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女子未增删带翻译樱花第一集守护春意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神秘的世界里，传说中有一位名叫未增删带的女子，她拥有翻译樱花语言的能力，这是一种能够理解和表达任何生物思想和情感的特殊力量。她的故事在《天降女子未增删带翻译樱花第一集》中得到了详细描述。</w:t>
      </w:r>
      <w:r>
        <w:rPr>
          <w:sz w:val="32"/>
          <w:szCs w:val="32"/>
        </w:rPr>
        <w:t>&lt;/p&gt;&lt;p&gt;&lt;img src="/static-img/LG2O13xZ8LBGcSJOqv4-UOXZbLyM9rxo5lf8VHvSQ6XbBBZ5t5OP-SalnQpuJDKF.jpg"&gt;&lt;/p&gt;&lt;p&gt;</w:t>
      </w:r>
      <w:r>
        <w:rPr>
          <w:sz w:val="32"/>
          <w:szCs w:val="32"/>
        </w:rPr>
        <w:t>在这部作品中，我们首先被介绍了一个宁静的小镇，它位于一片繁茂的樱花林之中，这里的居民们都能听懂樱树的情绪，他们以此来维持小镇与自然之间和谐共生的关系。然而，一场突如其来的变化打破了这一平衡：一朵不寻常的大型樱花突然从天而降，并且开始说话，要求见到未增删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展开，我们了解到那朵大型樱花是由一种古老魔法所创造，是为了寻找失散已久的一颗神秘宝石——春意之心。这颗宝石据说有着使所有植物生长更加旺盛、美丽无比的力量，但却也隐藏着极大的危险。当春意之心落入错误的手中，它可能会导致整个世界陷入永远冬眠。</w:t>
      </w:r>
      <w:r>
        <w:rPr>
          <w:sz w:val="32"/>
          <w:szCs w:val="32"/>
        </w:rPr>
        <w:t>&lt;/p&gt;&lt;p&gt;&lt;img src="/static-img/dHCI1RhnqaMYVhfvs42J0eXZbLyM9rxo5lf8VHvSQ6XbBBZ5t5OP-SalnQpuJDKF.jpg"&gt;&lt;/p&gt;&lt;p&gt;</w:t>
      </w:r>
      <w:r>
        <w:rPr>
          <w:sz w:val="32"/>
          <w:szCs w:val="32"/>
        </w:rPr>
        <w:t>未增删带必须将自己的力量发挥到极致，以解读那些只有通过语言才能表达的情感。在一次次艰难卓绝的情况下，她逐渐揭开了追踪春意之心背后的真相，以及追求它的人的心理动机。她甚至遇到了其他拥有特殊能力的人物，比如一个可以控制时间流动的人类，以及一个掌握植物生命力的精灵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惊险至极、充满挑战性的旅程后，未增切带成功地保护了春意之心并确保它不会落入有害者手中。在她的努力下，小镇重新恢复了往日的宁静，而她则成为了守护者，不仅守护着小镇，也守护着整个自然界中的每一株植物，每一抹色彩。</w:t>
      </w:r>
      <w:r>
        <w:rPr>
          <w:sz w:val="32"/>
          <w:szCs w:val="32"/>
        </w:rPr>
        <w:t>&lt;/p&gt;&lt;p&gt;&lt;img src="/static-img/qwKEPZCXGbTDCM7WNDjJAuXZbLyM9rxo5lf8VHvSQ6XbBBZ5t5OP-SalnQpuJDKF.jpg"&gt;&lt;/p&gt;&lt;p&gt;</w:t>
      </w:r>
      <w:r>
        <w:rPr>
          <w:sz w:val="32"/>
          <w:szCs w:val="32"/>
        </w:rPr>
        <w:t>《天降女子未增刃带翻译樱花第一集》的故事深刻地提醒我们，对于环境保护和生命平衡，我们每个人都应承担起责任，即便面对看似不可能完成的事业，只要坚持下去，就没有什么是无法实现的。</w:t>
      </w:r>
      <w:r>
        <w:rPr>
          <w:sz w:val="32"/>
          <w:szCs w:val="32"/>
        </w:rPr>
        <w:t>&lt;/p&gt;&lt;p&gt;&lt;a href = "/doc/34416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子未增删带翻译樱花第一集守护春意的秘密使者</w:t>
      </w:r>
      <w:r>
        <w:rPr>
          <w:sz w:val="32"/>
          <w:szCs w:val="32"/>
        </w:rPr>
        <w:t>.doc" rel="alternate" download="34416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子未增删带翻译樱花第一集守护春意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