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战略与策略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历史上，有着“孙子”之称的孙武，通过其杰出的军事思想和实践，为后世留下了宝贵的遗产。他的著作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公输内篇》，简化为“用兵天下”，不仅关注于战斗技巧，更深入探讨了战争的哲学和道德问题。</w:t>
      </w:r>
      <w:r>
        <w:rPr>
          <w:sz w:val="32"/>
          <w:szCs w:val="32"/>
        </w:rPr>
        <w:t>&lt;/p&gt;&lt;p&gt;&lt;img src="/static-img/KNPiNrtJUcK9oexBT7Ha2KL-0uzOVJRnwSm-A_B1CnEHoiUn1pv9fbmqivofKHb9.jpg"&gt;&lt;/p&gt;&lt;p&gt;</w:t>
      </w:r>
      <w:r>
        <w:rPr>
          <w:sz w:val="32"/>
          <w:szCs w:val="32"/>
        </w:rPr>
        <w:t>战争原理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兵之道，不仅仅是指挥士兵打仗，还涉及到国家利益、民众安危等更广泛的问题。孙子的理论强调，战争应该是为了保护国家安全和人民福祉，而非单纯为了征服或扩张。</w:t>
      </w:r>
      <w:r>
        <w:rPr>
          <w:sz w:val="32"/>
          <w:szCs w:val="32"/>
        </w:rPr>
        <w:t>&lt;/p&gt;&lt;p&gt;&lt;img src="/static-img/V7AgP7a3DR8KNjUtuS5JaqL-0uzOVJRnwSm-A_B1CnEHoiUn1pv9fbmqivofKHb9.jpg"&gt;&lt;/p&gt;&lt;p&gt;</w:t>
      </w:r>
      <w:r>
        <w:rPr>
          <w:sz w:val="32"/>
          <w:szCs w:val="32"/>
        </w:rPr>
        <w:t>选择战场与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子认为，用好战场如同用好棋盘一样重要。他提倡选择有利地形、时间上的适宜性，以及敌我双方力量对比来决定出击时机。这一点体现了他对环境因素以及时间管理的深刻理解。</w:t>
      </w:r>
      <w:r>
        <w:rPr>
          <w:sz w:val="32"/>
          <w:szCs w:val="32"/>
        </w:rPr>
        <w:t>&lt;/p&gt;&lt;p&gt;&lt;img src="/static-img/j5FBhSnc7EispS1SUSbepqL-0uzOVJRnwSm-A_B1CnEHoiUn1pv9fbmqivofKHb9.jpg"&gt;&lt;/p&gt;&lt;p&gt;</w:t>
      </w:r>
      <w:r>
        <w:rPr>
          <w:sz w:val="32"/>
          <w:szCs w:val="32"/>
        </w:rPr>
        <w:t>兵法与灵活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子的兵法强调变化多端，如水以流转自变而能攻城；火以燎原自变而能烧山。这种灵活运用的思想，对现代军事策略产生了深远影响，使得随着技术发展，军队能够不断适应新情况、新环境。</w:t>
      </w:r>
      <w:r>
        <w:rPr>
          <w:sz w:val="32"/>
          <w:szCs w:val="32"/>
        </w:rPr>
        <w:t>&lt;/p&gt;&lt;p&gt;&lt;img src="/static-img/khEjWibjOECCCFiGvcE5KqL-0uzOVJRnwSm-A_B1CnEHoiUn1pv9fbmqivofKHb9.jpg"&gt;&lt;/p&gt;&lt;p&gt;</w:t>
      </w:r>
      <w:r>
        <w:rPr>
          <w:sz w:val="32"/>
          <w:szCs w:val="32"/>
        </w:rPr>
        <w:t>组织部队与士气鼓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子重视部队组织结构，并且提出过严格分工，以提高战斗效率。他还讲究将士之间的人际关系，以及如何通过奖励制度来提升士气，这些都是一种心理战术，在当今社会仍然具有启发意义。</w:t>
      </w:r>
      <w:r>
        <w:rPr>
          <w:sz w:val="32"/>
          <w:szCs w:val="32"/>
        </w:rPr>
        <w:t>&lt;/p&gt;&lt;p&gt;&lt;img src="/static-img/edtSovfWOQeLhZTfOR26tqL-0uzOVJRnwSm-A_B1CnEHoiUn1pv9fbmqivofKHb9.jpg"&gt;&lt;/p&gt;&lt;p&gt;</w:t>
      </w:r>
      <w:r>
        <w:rPr>
          <w:sz w:val="32"/>
          <w:szCs w:val="32"/>
        </w:rPr>
        <w:t>论议胜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析战争胜负时，孙子认为成功往往取决于准备充分、预见未来的能力。在实际操作中，要注意观察敌人动向，同时制定相应策略，以避免被动挽回局势。而对于失败，他主张从失败中吸取教训，不断改进自己的战术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公输内篇》也提出了关于战争伦理的问题，比如正义性、必要性等。这些问题至今仍然是一个国际关系学者们讨论的话题，它要求我们在使用武力时要谨慎行事，并考虑到长远的后果和世界大局。</w:t>
      </w:r>
      <w:r>
        <w:rPr>
          <w:sz w:val="32"/>
          <w:szCs w:val="32"/>
        </w:rPr>
        <w:t>&lt;/p&gt;&lt;p&gt;&lt;a href = "/doc/344073-</w:t>
      </w:r>
      <w:r>
        <w:rPr>
          <w:sz w:val="32"/>
          <w:szCs w:val="32"/>
        </w:rPr>
        <w:t>用兵天下战略与策略的艺术</w:t>
      </w:r>
      <w:r>
        <w:rPr>
          <w:sz w:val="32"/>
          <w:szCs w:val="32"/>
        </w:rPr>
        <w:t>.doc" rel="alternate" download="344073-</w:t>
      </w:r>
      <w:r>
        <w:rPr>
          <w:sz w:val="32"/>
          <w:szCs w:val="32"/>
        </w:rPr>
        <w:t>用兵天下战略与策略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