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檐下的奇葩草莓榴莲绿巨人秋葵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屋檐下的奇葩：草莓榴莲绿巨人秋葵的独特魅力</w:t>
      </w:r>
      <w:r>
        <w:rPr>
          <w:sz w:val="32"/>
          <w:szCs w:val="32"/>
        </w:rPr>
        <w:t>&lt;/p&gt;&lt;p&gt;&lt;img src="/static-img/zc6S0CeBoBTEg2wIAR_D5NEWj-qUHGz9zU-Vz3AV6MmGxkmwtSxsTWJy9N6nzS3-.jpg"&gt;&lt;/p&gt;&lt;p&gt;</w:t>
      </w:r>
      <w:r>
        <w:rPr>
          <w:sz w:val="32"/>
          <w:szCs w:val="32"/>
        </w:rPr>
        <w:t>在一片宁静的小镇上，有一座古老而又神秘的涩涩屋，这所房子不仅外观古朴，而且内心更是藏着一番不可思议的事物。它的屋檐下种植着一种罕见而又令人叹为观止的植物，那就是草莓榴莲绿巨人秋葵。这些植物虽然名字听起来有些奇怪，但它们却拥有许多让人惊叹和好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草莓榴莲绿巨人秋葵是一种极具耐寒性的植物，它们能够在严酷冬季中生存下来，并且在春天迎来新的一轮繁殖。这意味着，即使是在最冷的时候，这些植物也能保持其生命力，不断向外界展示它们强大的生命力。</w:t>
      </w:r>
      <w:r>
        <w:rPr>
          <w:sz w:val="32"/>
          <w:szCs w:val="32"/>
        </w:rPr>
        <w:t>&lt;/p&gt;&lt;p&gt;&lt;img src="/static-img/OaGjGw_1gyGUyGuPD9FWJdEWj-qUHGz9zU-Vz3AV6Mk2-Qk0SfY2z4OuSJJ6r1mgH5Gaixd60BCKHBu6ag6IzOO31sGdRzgKAd5NPn7mTwKQnVaP9ti0v3YpoSB9lKAMJf5Skn9HaZsTakdaCy5DY4XZIRFjFbNHRWyzuvdz44ywefTZE-grQwztAbg6Xiu-VS4rshPEKcYswGq3-3QDrRgu2dYLUrTr-sUaFYjyPYw.jpg"&gt;&lt;/p&gt;&lt;p&gt;</w:t>
      </w:r>
      <w:r>
        <w:rPr>
          <w:sz w:val="32"/>
          <w:szCs w:val="32"/>
        </w:rPr>
        <w:t>其次，这些植物具有非常独特的叶子颜色。它们的叶子可以呈现出深绿、浅黄甚至是红色的不同颜色，每一个都是自然界中美丽的一笔。在不同的季节里，颜色会随之变化，使得这片区域看起来就像是进入了一个多彩斑斓的大画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草莓榴莲绿巨人秋葵还以其果实著称。这些果实既有甜蜜如同夏日里的水果般诱人的品质，也有坚硬如同山间岩石般坚韧不拔的特点。每当秋天到来时，这些果实会成熟并脱落，为周围环境带来了丰富多样的食材来源，让人们可以享受自然赋予的地道美食。</w:t>
      </w:r>
      <w:r>
        <w:rPr>
          <w:sz w:val="32"/>
          <w:szCs w:val="32"/>
        </w:rPr>
        <w:t>&lt;/p&gt;&lt;p&gt;&lt;img src="/static-img/tFNa41L69qyneGf0Kt-W7NEWj-qUHGz9zU-Vz3AV6Mk2-Qk0SfY2z4OuSJJ6r1mgH5Gaixd60BCKHBu6ag6IzOO31sGdRzgKAd5NPn7mTwKQnVaP9ti0v3YpoSB9lKAMJf5Skn9HaZsTakdaCy5DY4XZIRFjFbNHRWyzuvdz44ywefTZE-grQwztAbg6Xiu-VS4rshPEKcYswGq3-3QDrRgu2dYLUrTr-sUaFYjyPYw.jpg"&gt;&lt;/p&gt;&lt;p&gt;</w:t>
      </w:r>
      <w:r>
        <w:rPr>
          <w:sz w:val="32"/>
          <w:szCs w:val="32"/>
        </w:rPr>
        <w:t>此外，这些植物对土壤类型要求极高，它们需要的是一种特别细腻且含有大量养分的地面才能茁壮成长。这意味着，在这里的人们必须精心照料这些珍贵生物，将他们视作家园中的宝贝，对待得恰到好处。此举不仅保留了这一地区独有的生态平衡，也为附近居民提供了一项重要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尽管如此，由于这种特殊植被对于环境条件要求甚高，因此，在全世界范围内很难找到这样的栽培场地。而涩涩屋所在地，就是这样一个幸运的地方，它成了这个小镇文化生活的一个重要组成部分，也吸引了众多游客前来探索和体验。</w:t>
      </w:r>
      <w:r>
        <w:rPr>
          <w:sz w:val="32"/>
          <w:szCs w:val="32"/>
        </w:rPr>
        <w:t>&lt;/p&gt;&lt;p&gt;&lt;img src="/static-img/1Zh4OCLw18rVBEFPYbSRldEWj-qUHGz9zU-Vz3AV6Mk2-Qk0SfY2z4OuSJJ6r1mgH5Gaixd60BCKHBu6ag6IzOO31sGdRzgKAd5NPn7mTwKQnVaP9ti0v3YpoSB9lKAMJf5Skn9HaZsTakdaCy5DY4XZIRFjFbNHRWyzuvdz44ywefTZE-grQwztAbg6Xiu-VS4rshPEKcYswGq3-3QDrRgu2dYLUrTr-sUaFYjyPYw.jpg"&gt;&lt;/p&gt;&lt;p&gt;</w:t>
      </w:r>
      <w:r>
        <w:rPr>
          <w:sz w:val="32"/>
          <w:szCs w:val="32"/>
        </w:rPr>
        <w:t>最后，由于这种特殊植被对病虫害较为敏感，所以维护它们健康与安全成为社区成员共同努力的事情之一。不论是通过定期清理周边杂草还是定期施肥，都要确保这些宝贵资源得到妥善保护，以便继续给后代传承下去。这一点体现了人们对于自然资源保护意识越发明显，以及我们对于未来世代负责任的情感深度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草莓榴莲绿巨人秋葵作为一种稀有的野生花卉，其独特性远超乎寻常。一旦真正走进那座涩涩屋旁边的小院，就仿佛踏入了一幅由大自然亲手绘制出的画卷，其中蕴含着无限故事和哲学思考，让我们沉醉其中，从容欣赏那些微妙而又迷人的瞬间。在那里，我们学会如何与大自然共舞，同时也更加珍惜现在这个充满魔法与谜团的小小世界。</w:t>
      </w:r>
      <w:r>
        <w:rPr>
          <w:sz w:val="32"/>
          <w:szCs w:val="32"/>
        </w:rPr>
        <w:t>&lt;/p&gt;&lt;p&gt;&lt;img src="/static-img/isgdUkRwmX6guwQIbUAyCNEWj-qUHGz9zU-Vz3AV6Mk2-Qk0SfY2z4OuSJJ6r1mgH5Gaixd60BCKHBu6ag6IzOO31sGdRzgKAd5NPn7mTwKQnVaP9ti0v3YpoSB9lKAMJf5Skn9HaZsTakdaCy5DY4XZIRFjFbNHRWyzuvdz44ywefTZE-grQwztAbg6Xiu-VS4rshPEKcYswGq3-3QDrRgu2dYLUrTr-sUaFYjyPYw.jpg"&gt;&lt;/p&gt;&lt;p&gt;&lt;a href = "/doc/344039-</w:t>
      </w:r>
      <w:r>
        <w:rPr>
          <w:sz w:val="32"/>
          <w:szCs w:val="32"/>
        </w:rPr>
        <w:t>屋檐下的奇葩草莓榴莲绿巨人秋葵的独特魅力</w:t>
      </w:r>
      <w:r>
        <w:rPr>
          <w:sz w:val="32"/>
          <w:szCs w:val="32"/>
        </w:rPr>
        <w:t>.doc" rel="alternate" download="344039-</w:t>
      </w:r>
      <w:r>
        <w:rPr>
          <w:sz w:val="32"/>
          <w:szCs w:val="32"/>
        </w:rPr>
        <w:t>屋檐下的奇葩草莓榴莲绿巨人秋葵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