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在完整有限中字的世界里探寻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有限中字的世界里探寻真爱</w:t>
      </w:r>
      <w:r>
        <w:rPr>
          <w:sz w:val="32"/>
          <w:szCs w:val="32"/>
        </w:rPr>
        <w:t>&lt;/p&gt;&lt;p&gt;&lt;img src="/static-img/S-avfceM8OG3EHRliUmR4tAIvKkVcO3g3z6-2YMWEiEI6svhWuijlfjO1j8Upglf.jpg"&gt;&lt;/p&gt;&lt;p&gt;</w:t>
      </w:r>
      <w:r>
        <w:rPr>
          <w:sz w:val="32"/>
          <w:szCs w:val="32"/>
        </w:rPr>
        <w:t>完整与限定：在现代社会，人们追求完美和全面发展，但生活中的各种限制让我们不得不学会如何在有限的资源和时间内，找到最重要的事情。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正是在这样的背景下诞生的，它以一种独特而有趣的方式，讲述了一个普通家庭因为一位母亲结识的一个朋友，而发生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文化：中国传统文化对文字有一种特殊的情感寄托，每个汉字都承载着深厚的情感和丰富的内涵。在“妈妈的朋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个故事中，不仅人物名字、场景描述，都使用了充满韵味且简洁明快的小型字体，这种设计手法为整个作品增添了一份文艺气息，让读者仿佛置身于一个温馨而又精致的小世界。</w:t>
      </w:r>
      <w:r>
        <w:rPr>
          <w:sz w:val="32"/>
          <w:szCs w:val="32"/>
        </w:rPr>
        <w:t>&lt;/p&gt;&lt;p&gt;&lt;img src="/static-img/MP5_22nuOulO4y4EQqhiGtAIvKkVcO3g3z6-2YMWEiEI6svhWuijlfjO1j8Upglf.jpg"&gt;&lt;/p&gt;&lt;p&gt;</w:t>
      </w:r>
      <w:r>
        <w:rPr>
          <w:sz w:val="32"/>
          <w:szCs w:val="32"/>
        </w:rPr>
        <w:t xml:space="preserve">真爱探索：故事中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 xml:space="preserve">的新伙伴——小智，是一位热心公益、无私奉献的人物。他通过自己的善举触动了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和周围人的心弦，使得原本平淡无奇的一家人，在他的帮助下发现了更多关于关爱、理解和支持之间真实情感的地方。小智所展现出的那份纯粹的心灵，让我们重新思考什么是真正意义上的友谊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：随着社会经济水平不断提高，对于高质量生活品质的追求也越来越强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 xml:space="preserve">不仅是一部关于家庭关系的小说，更是一个反映当代都市女性面临的问题。她们往往需要在工作与家庭之间找到平衡点，而这些压力常常使她们感到疲惫不堪。这部小说通过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经历，以幽默风趣的手法揭示了这一切背后的困惑，以及它们如何影响到周围人的生活。</w:t>
      </w:r>
      <w:r>
        <w:rPr>
          <w:sz w:val="32"/>
          <w:szCs w:val="32"/>
        </w:rPr>
        <w:t>&lt;/p&gt;&lt;p&gt;&lt;img src="/static-img/xtT8FM32sgqYeWth3-_td9AIvKkVcO3g3z6-2YMWEiEI6svhWuijlfjO1j8Upglf.jpg"&gt;&lt;/p&gt;&lt;p&gt;</w:t>
      </w:r>
      <w:r>
        <w:rPr>
          <w:sz w:val="32"/>
          <w:szCs w:val="32"/>
        </w:rPr>
        <w:t>语言表达：作为一部以中文为主要语言创作的小说，“妈妈的朋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巧妙地运用了一些生僻或少见的大写词汇，如“母仪天下”，以及一些带有古典色彩的地名如“月牙湖畔”。这种选择使得文章更加丰富多彩，同时也增加了阅读时的情绪共鸣，使得读者能够更好地进入作者设定的氛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尽管每个人的人生轨迹都是独一无二，但是对于友情、亲情等基本情感需求，我们却有着共同的话语。而</w:t>
      </w:r>
      <w:r>
        <w:rPr>
          <w:sz w:val="32"/>
          <w:szCs w:val="32"/>
        </w:rPr>
        <w:t>&amp;#34;mom&amp;#39;s friend 5&amp;#34;</w:t>
      </w:r>
      <w:r>
        <w:rPr>
          <w:sz w:val="32"/>
          <w:szCs w:val="32"/>
        </w:rPr>
        <w:t>正是这样一种故事，它既能激发我们的同理心，也能引导我们去思考那些看似微不足道，却又蕴含深刻意义的事情。在这过程中，我们也许会发现自己曾经忽略过或者未曾注意到的某些事物，其实隐藏着巨大的价值。</w:t>
      </w:r>
      <w:r>
        <w:rPr>
          <w:sz w:val="32"/>
          <w:szCs w:val="32"/>
        </w:rPr>
        <w:t>&lt;/p&gt;&lt;p&gt;&lt;img src="/static-img/b6YHQB9trdi1cuiK-HSQhNAIvKkVcO3g3z6-2YMWEiEI6svhWuijlfjO1j8Upglf.jpg"&gt;&lt;/p&gt;&lt;p&gt;&lt;a href = "/doc/34396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有限中字的世界里探寻真爱</w:t>
      </w:r>
      <w:r>
        <w:rPr>
          <w:sz w:val="32"/>
          <w:szCs w:val="32"/>
        </w:rPr>
        <w:t>.doc" rel="alternate" download="34396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有限中字的世界里探寻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