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越往里越有劲视频动漫我这不就是个内心强大的小伙子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上流传着一句话：“男生越往里越有劲。”这句话的意思是指，无论是在什么情况下，一个真正的男人总会在困难和挑战面前展现出他的坚韧和力量。这种说法不仅体现在现实生活中，也常常被运用到各种类型的视频动漫作品中。</w:t>
      </w:r>
      <w:r>
        <w:rPr>
          <w:sz w:val="32"/>
          <w:szCs w:val="32"/>
        </w:rPr>
        <w:t>&lt;/p&gt;&lt;p&gt;&lt;img src="/static-img/TseOE3yPQw4N83mu8F49C36G9AOV1Gq4EmIRAIx71ua7OZ1byJzD1am_kFPrRK7K.jpg"&gt;&lt;/p&gt;&lt;p&gt;</w:t>
      </w:r>
      <w:r>
        <w:rPr>
          <w:sz w:val="32"/>
          <w:szCs w:val="32"/>
        </w:rPr>
        <w:t>《我这不就是个内心强大的小伙子啊？》是一部深受年轻人喜爱的动漫，它讲述了主角李明从一个平凡的小学生，逐渐成长为一名勇敢无畏、对抗恶势力的小英雄的故事。在这个过程中，无论是与同学们一起解决学校问题，还是与外界敌人的斗争，李明都展现出了他“男生越往里越有劲”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面对困难时，他总能找到突破点，从而带领大家走出危机。这让人回想起那句“男生越往里越有劲”的谚语，它正如同动漫中的主题曲一样，不断地激励着观众的心灵。这样的故事，让我们明白了，只要心中的火焰不熄，就没有克服不了的问题。</w:t>
      </w:r>
      <w:r>
        <w:rPr>
          <w:sz w:val="32"/>
          <w:szCs w:val="32"/>
        </w:rPr>
        <w:t>&lt;/p&gt;&lt;p&gt;&lt;img src="/static-img/p1sV2TVfNicq4vbUYmwafX6G9AOV1Gq4EmIRAIx71ua7OZ1byJzD1am_kFPrRK7K.jpg"&gt;&lt;/p&gt;&lt;p&gt;</w:t>
      </w:r>
      <w:r>
        <w:rPr>
          <w:sz w:val="32"/>
          <w:szCs w:val="32"/>
        </w:rPr>
        <w:t>除了《我这不就是个内心强大的小伙子啊？》，还有许多其他类似的视频动漫也在传递着这一思想，比如《剑来》、《逆水寒》等，这些作品通过精彩绝伦的情节和角色设定，使得主角们在经历各种考验后，每次都能够更加坚强地站起来。这些形象正好印证了“男生越往里越有劲”的真理，是不是很神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给予我们很多启发，我们可以学学他们那种顽强拼搏、勇于担当的心态，用自己的方式去面对生活中的每一个挑战。不管你遇到了什么样的困难，都别忘记，那种无畏前行的精神终将帮助你走向成功。</w:t>
      </w:r>
      <w:r>
        <w:rPr>
          <w:sz w:val="32"/>
          <w:szCs w:val="32"/>
        </w:rPr>
        <w:t>&lt;/p&gt;&lt;p&gt;&lt;img src="/static-img/CbGMV5MiyA4iqLSyCQLxpH6G9AOV1Gq4EmIRAIx71ua7OZ1byJzD1am_kFPrRK7K.jpg"&gt;&lt;/p&gt;&lt;p&gt;&lt;a href = "/doc/343940-</w:t>
      </w:r>
      <w:r>
        <w:rPr>
          <w:sz w:val="32"/>
          <w:szCs w:val="32"/>
        </w:rPr>
        <w:t>男生越往里越有劲视频动漫我这不就是个内心强大的小伙子啊</w:t>
      </w:r>
      <w:r>
        <w:rPr>
          <w:sz w:val="32"/>
          <w:szCs w:val="32"/>
        </w:rPr>
        <w:t>.doc" rel="alternate" download="343940-</w:t>
      </w:r>
      <w:r>
        <w:rPr>
          <w:sz w:val="32"/>
          <w:szCs w:val="32"/>
        </w:rPr>
        <w:t>男生越往里越有劲视频动漫我这不就是个内心强大的小伙子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