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骨科医生与缘分的巧遇校园骨科医生的缘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的开始：校园骨科医生与你的相遇</w:t>
      </w:r>
      <w:r>
        <w:rPr>
          <w:sz w:val="32"/>
          <w:szCs w:val="32"/>
        </w:rPr>
        <w:t>&lt;/p&gt;&lt;p&gt;&lt;img src="/static-img/A9c1v1flIjNFUz68HPZw47-fp0kHtQa5L0bKtWkGc1LBW4acqcW3vh7lv5dLJiXm.png"&gt;&lt;/p&gt;&lt;p&gt;</w:t>
      </w:r>
      <w:r>
        <w:rPr>
          <w:sz w:val="32"/>
          <w:szCs w:val="32"/>
        </w:rPr>
        <w:t xml:space="preserve">在这个繁华的校园里，藏匿着一群不起眼却又深情的人们。他们是校园骨科医生，默默地服务于这里每一个角落，每一次疼痛和疲惫中都有他们温暖的手触摸着学生的心。今天，我们就来探索一下，他们是如何因为“因缘 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而成为了你生命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成为你的守护者？</w:t>
      </w:r>
      <w:r>
        <w:rPr>
          <w:sz w:val="32"/>
          <w:szCs w:val="32"/>
        </w:rPr>
        <w:t>&lt;/p&gt;&lt;p&gt;&lt;img src="/static-img/33xt57NAAYtj1fBzVGGpbr-fp0kHtQa5L0bKtWkGc1LBW4acqcW3vh7lv5dLJiXm.jpg"&gt;&lt;/p&gt;&lt;p&gt;</w:t>
      </w:r>
      <w:r>
        <w:rPr>
          <w:sz w:val="32"/>
          <w:szCs w:val="32"/>
        </w:rPr>
        <w:t>在这座学校的大门外，有一间看似普通的小屋，那就是校医院。在这里，工作的是那些总是在黑夜里照亮希望灯塔的人——骨科医生。他们每天面对各种各样的病症，从小伤到大病，从轻微疼痛到无法承受的剧痛，但无论何时何刻，他们都会用自己的专业知识和无尽耐心去帮助那些需要帮助的人。这份坚持与热忱，就是那份让人感动且难以忘怀的情感，是不是也正是我们所追寻的“因缘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这些英雄们手中的利器？</w:t>
      </w:r>
      <w:r>
        <w:rPr>
          <w:sz w:val="32"/>
          <w:szCs w:val="32"/>
        </w:rPr>
        <w:t>&lt;/p&gt;&lt;p&gt;&lt;img src="/static-img/CaRexSbDNxOKE2rlLpNQKr-fp0kHtQa5L0bKtWkGc1LBW4acqcW3vh7lv5dLJiXm.png"&gt;&lt;/p&gt;&lt;p&gt;</w:t>
      </w:r>
      <w:r>
        <w:rPr>
          <w:sz w:val="32"/>
          <w:szCs w:val="32"/>
        </w:rPr>
        <w:t>在日常生活中，我们或许会忽略自己身体的一些小毛病，比如肩颈酸痛、腰肌劳损等，这些都是日积月累的小问题，如果不及时处理，它们可能会演变成更严重的问题。但幸运的是，你身边有一支专业队伍，他们随时准备为你排忧解难。而要做到这一点，你只需保持良好的生活习惯，比如定期锻炼、合理饮食，还有及时休息，让你的身体得以恢复。如果真的出现了问题，也不要犹豫，就赶紧找上这些忠实的守护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因缘”比任何科学都要珍贵？</w:t>
      </w:r>
      <w:r>
        <w:rPr>
          <w:sz w:val="32"/>
          <w:szCs w:val="32"/>
        </w:rPr>
        <w:t>&lt;/p&gt;&lt;p&gt;&lt;img src="/static-img/LRJaA1QdVcBIbFtywrkhj7-fp0kHtQa5L0bKtWkGc1LBW4acqcW3vh7lv5dLJiXm.jpg"&gt;&lt;/p&gt;&lt;p&gt;</w:t>
      </w:r>
      <w:r>
        <w:rPr>
          <w:sz w:val="32"/>
          <w:szCs w:val="32"/>
        </w:rPr>
        <w:t>当你躺在操作台上，听着医生的细声指令，当他把手术刀拿起来的时候，你可能会感觉有些恐慌，但紧接着，他温柔的声音就会安抚住你的心。他告诉你，不管发生什么，都不要担心，因为他已经准备好迎接所有可能发生的情况，而这背后，是多年的学习和实践，以及对生命尊重和保护的一种坚信。你感受到了一股力量，那是一种超越医学领域的东西——一种命运般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表达对这些人士辛勤付出的敬意？</w:t>
      </w:r>
      <w:r>
        <w:rPr>
          <w:sz w:val="32"/>
          <w:szCs w:val="32"/>
        </w:rPr>
        <w:t>&lt;/p&gt;&lt;p&gt;&lt;img src="/static-img/5VKjWhvX0DgNA-AwQZR9NL-fp0kHtQa5L0bKtWkGc1LBW4acqcW3vh7lv5dLJiXm.png"&gt;&lt;/p&gt;&lt;p&gt;</w:t>
      </w:r>
      <w:r>
        <w:rPr>
          <w:sz w:val="32"/>
          <w:szCs w:val="32"/>
        </w:rPr>
        <w:t>作为一个学生，在校园内接受教育本身就是一种幸福，但如果没有这些一直关注我们的老师，更别提到了这样一个小小院子里的医疗团队，那么我们将失去了很多宝贵的事物。而对于这些真正理解并支持我们前行的人来说，我们应该怎么办呢？简单地说出谢谢是不够的，我们可以通过实际行动来回报，如参与社会公益活动或者向更多需要帮助的人传播正能量，这样大家一起构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因缘 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将带给我们的又是什么新的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了，当我离开这个充满智慧与勇气的地方，我想我会带走更多关于人性的发现。我明白了，无论是一个人的成功还是个体之间关系之所以牢固，都离不开彼此之间那脆弱而坚韧的情谊。当我回头望向那个远处的小屋，我知道那里一定还有更多故事等待被发掘，而我，也许还能再次见证一次令人动容又温馨至极的情景。那时候，或许我能够回答那个一直困扰我的问题：到底谁才是真正意义上的朋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结果如何，“因缘 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 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永远是我深爱的一个主题，它教会了我许多关于生活、友情以及自我的思考。在未来的岁月里，我愿意继续寻找这样的机会，以便不断丰富自己，并且学会更好地去理解世界，以及它所包含的一切美好事物。</w:t>
      </w:r>
      <w:r>
        <w:rPr>
          <w:sz w:val="32"/>
          <w:szCs w:val="32"/>
        </w:rPr>
        <w:t>&lt;/p&gt;&lt;p&gt;&lt;a href = "/doc/343932-</w:t>
      </w:r>
      <w:r>
        <w:rPr>
          <w:sz w:val="32"/>
          <w:szCs w:val="32"/>
        </w:rPr>
        <w:t>校园骨科医生与缘分的巧遇校园骨科医生的缘分故事</w:t>
      </w:r>
      <w:r>
        <w:rPr>
          <w:sz w:val="32"/>
          <w:szCs w:val="32"/>
        </w:rPr>
        <w:t>.doc" rel="alternate" download="343932-</w:t>
      </w:r>
      <w:r>
        <w:rPr>
          <w:sz w:val="32"/>
          <w:szCs w:val="32"/>
        </w:rPr>
        <w:t>校园骨科医生与缘分的巧遇校园骨科医生的缘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