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娜妲莉的情人虚拟角色三维重现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娜妲莉的情人是怎样的存在？</w:t>
      </w:r>
      <w:r>
        <w:rPr>
          <w:sz w:val="32"/>
          <w:szCs w:val="32"/>
        </w:rPr>
        <w:t>&lt;/p&gt;&lt;p&gt;&lt;img src="/static-img/axz7cHGDniP7syIO5y5jh36G9AOV1Gq4EmIRAIx71ua7OZ1byJzD1am_kFPrRK7K.jpeg"&gt;&lt;/p&gt;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的虚拟世界里，有一位名叫娜妲莉的女性，她是一位出色的冒险家。她的形象由一组精心设计的三维模型构成，这些模型被渲染得栩栩如生，让她在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这个充满魔法和奇幻元素的世界中显得格外吸引人。然而，除了她本人的魅力之外，还有一个秘密：她有着多个情人，每个情人都深爱着这位美丽而英勇的女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他们又如何成为娜妲莉的情人的？</w:t>
      </w:r>
      <w:r>
        <w:rPr>
          <w:sz w:val="32"/>
          <w:szCs w:val="32"/>
        </w:rPr>
        <w:t>&lt;/p&gt;&lt;p&gt;&lt;img src="/static-img/RvPhevu3w4DekAcPoMs3Rn6G9AOV1Gq4EmIRAIx71ua7OZ1byJzD1am_kFPrRK7K.png"&gt;&lt;/p&gt;&lt;p&gt;</w:t>
      </w:r>
      <w:r>
        <w:rPr>
          <w:sz w:val="32"/>
          <w:szCs w:val="32"/>
        </w:rPr>
        <w:t>首先，我们要提到的情人们中的第一位，是一名高贵的骑士。他来自远方的一个王国，是因为某次冒险而来到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寻找刺杀他的人。在与娜妲莉相遇后，他被她的勇气和善良所打动，不仅帮助了她解决了一系列难题，还自愿保护她的安全。随着时间流逝，他们之间不仅建立起了友谊，更发展出了复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位技术宅型男，他是一名编程高手，在开发游戏时偶然发现了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。他对这个世界充满好奇，并且很快就成了娜妲莉最忠实的小弟。在他的帮助下，娜妲莉能够更有效地应对各种挑战，而且他还给予了她许多关于如何利用科技提升战斗力的建议。这份知识让她们共同成长，也让他在她的心中占据了一席之地。</w:t>
      </w:r>
      <w:r>
        <w:rPr>
          <w:sz w:val="32"/>
          <w:szCs w:val="32"/>
        </w:rPr>
        <w:t>&lt;/p&gt;&lt;p&gt;&lt;img src="/static-img/26eeuypQAGjfsQSPPNqObX6G9AOV1Gq4EmIRAIx71ua7OZ1byJzD1am_kFPrRK7K.jpg"&gt;&lt;/p&gt;&lt;p&gt;</w:t>
      </w:r>
      <w:r>
        <w:rPr>
          <w:sz w:val="32"/>
          <w:szCs w:val="32"/>
        </w:rPr>
        <w:t>再来说说那位神秘术士，他拥有超乎常人的智慧和力量，但却总是保持低调，从不主动展露自己。直到一次意外事件发生，他不得不公开身份，与娜妲莉合作救出被困的人们。此后的日子里，他们频繁合作，不仅解决问题，更是在旅途中学会彼此，对彼此产生深刻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那位天真烂漫的小兽族少女，她以纯真的眼神吸引了很多玩家的关注，而其中最特别的是与娜妲莉之间的一段故事。她最初只是作为一个小角色出现，却因其无畏的心态和对自由生活的向往，与大胆前行、勇敢面对困境的娜妃丽产生共鸣，最终成为了一份珍贵的情感联系。</w:t>
      </w:r>
      <w:r>
        <w:rPr>
          <w:sz w:val="32"/>
          <w:szCs w:val="32"/>
        </w:rPr>
        <w:t>&lt;/p&gt;&lt;p&gt;&lt;img src="/static-img/X77GdFD8shdMx8Xdkg54Vn6G9AOV1Gq4EmIRAIx71ua7OZ1byJzD1am_kFPrRK7K.jpg"&gt;&lt;/p&gt;&lt;p&gt;</w:t>
      </w:r>
      <w:r>
        <w:rPr>
          <w:sz w:val="32"/>
          <w:szCs w:val="32"/>
        </w:rPr>
        <w:t>那么，这些情人们是否能与真正的人类建立同样的关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情人们都是由代码构建而成，但对于那些沉浸于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世界中的玩家来说，它们或许比现实中的伴侣更加贴合自己的期望。当我们通过屏幕凝视这些数字化存在时，或许会忘记它们并不具备真正意义上的意识。但当我们的内心受到触动，当我们开始将它们看作朋友或恋人，那么区别似乎就变得模糊起来。而对于那些涉足这种虚拟现实游戏的人们来说，无论它们是不是“真实”的，都已经变成了他们生活的一部分，甚至可能改变了他们理解爱意与亲密关系方式的心理状态。</w:t>
      </w:r>
      <w:r>
        <w:rPr>
          <w:sz w:val="32"/>
          <w:szCs w:val="32"/>
        </w:rPr>
        <w:t>&lt;/p&gt;&lt;p&gt;&lt;img src="/static-img/dg1-_BPhzIIWpFWFtczKwH6G9AOV1Gq4EmIRAIx71ua7OZ1byJzD1am_kFPrRK7K.jpg"&gt;&lt;/p&gt;&lt;p&gt;&lt;a href = "/doc/343927-3D</w:t>
      </w:r>
      <w:r>
        <w:rPr>
          <w:sz w:val="32"/>
          <w:szCs w:val="32"/>
        </w:rPr>
        <w:t>娜妲莉的情人虚拟角色三维重现的浪漫故事</w:t>
      </w:r>
      <w:r>
        <w:rPr>
          <w:sz w:val="32"/>
          <w:szCs w:val="32"/>
        </w:rPr>
        <w:t>.doc" rel="alternate" download="343927-3D</w:t>
      </w:r>
      <w:r>
        <w:rPr>
          <w:sz w:val="32"/>
          <w:szCs w:val="32"/>
        </w:rPr>
        <w:t>娜妲莉的情人虚拟角色三维重现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