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亲妈妈的韩国电影我和孩子我们的故事一个单身母亲在韩国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温暖和挑战的城市里，有一部电影，它讲述的是一个单亲妈妈与孩子之间的故事。这部电影名叫《我和孩子，我们的故事：一个单身母亲在韩国的日子》。它不仅是一场关于爱情、失落与成长的探索，更是对单亲家庭中女性坚强一面的一种赞颂。</w:t>
      </w:r>
      <w:r>
        <w:rPr>
          <w:sz w:val="32"/>
          <w:szCs w:val="32"/>
        </w:rPr>
        <w:t>&lt;/p&gt;&lt;p&gt;&lt;img src="/static-img/xGAWZjfuJPAnXUL80vns8NAIvKkVcO3g3z6-2YMWEiEI6svhWuijlfjO1j8Upglf.jpg"&gt;&lt;/p&gt;&lt;p&gt;</w:t>
      </w:r>
      <w:r>
        <w:rPr>
          <w:sz w:val="32"/>
          <w:szCs w:val="32"/>
        </w:rPr>
        <w:t>影片以朴静（音译）为主角，她是一个年轻有活力的女人，拥有着无比的毅力。在丈夫因为工作原因突然离家而去后，朴静被迫独自抚养两个还小的小孩。她为了让孩子们能够有更好的生活环境，不惜一切代价地努力工作，从清洁工到夜校老师，再到最后成为了一名成功的企业家。</w:t>
      </w:r>
      <w:r>
        <w:rPr>
          <w:sz w:val="32"/>
          <w:szCs w:val="32"/>
        </w:rPr>
        <w:t>&lt;/p&gt;&lt;p&gt;</w:t>
      </w:r>
      <w:r>
        <w:rPr>
          <w:sz w:val="32"/>
          <w:szCs w:val="32"/>
        </w:rPr>
        <w:t>然而，在这个过程中，朴静并没有忘记自己的感受，也没有放弃对爱情和人生的追求。影片中的她，不仅是在为家庭奋斗，同时也在寻找属于自己的幸福。在一次偶然之下，她遇到了李宇（音译），他是一位善良且理解女人的男人，他给予了朴静新的希望，也带来了新的生命。</w:t>
      </w:r>
      <w:r>
        <w:rPr>
          <w:sz w:val="32"/>
          <w:szCs w:val="32"/>
        </w:rPr>
        <w:t>&lt;/p&gt;&lt;p&gt;&lt;img src="/static-img/ZWDq6TOKGqcSpS2Qx1tVjNAIvKkVcO3g3z6-2YMWEiEI6svhWuijlfjO1j8Upglf.png"&gt;&lt;/p&gt;&lt;p&gt;</w:t>
      </w:r>
      <w:r>
        <w:rPr>
          <w:sz w:val="32"/>
          <w:szCs w:val="32"/>
        </w:rPr>
        <w:t>通过这样的角色塑造，这部电影展现了单亲妈妈在现代社会中的形象，以及她们所面临的问题和挑战。但同时，它也传递出一种积极向上的人生态度，即使在逆境中也不断前行，最终还是能找到属于自己的幸福。</w:t>
      </w:r>
      <w:r>
        <w:rPr>
          <w:sz w:val="32"/>
          <w:szCs w:val="32"/>
        </w:rPr>
        <w:t>&lt;/p&gt;&lt;p&gt;</w:t>
      </w:r>
      <w:r>
        <w:rPr>
          <w:sz w:val="32"/>
          <w:szCs w:val="32"/>
        </w:rPr>
        <w:t>总而言之，《我和孩子，我们的故事：一个单身母亲在韩国的日子》是一部值得观看的一次旅程，无论你是作为父母看待，还是从另一个角度来思考人生的意义，这样的故事都能够引起共鸣，让人们深思熟虑，并从中学到许多宝贵的情感智慧。</w:t>
      </w:r>
      <w:r>
        <w:rPr>
          <w:sz w:val="32"/>
          <w:szCs w:val="32"/>
        </w:rPr>
        <w:t>&lt;/p&gt;&lt;p&gt;&lt;img src="/static-img/eJk_NOkWNeRNCFsceO7S8dAIvKkVcO3g3z6-2YMWEiEI6svhWuijlfjO1j8Upglf.jpg"&gt;&lt;/p&gt;&lt;p&gt;&lt;a href = "/doc/343886-</w:t>
      </w:r>
      <w:r>
        <w:rPr>
          <w:sz w:val="32"/>
          <w:szCs w:val="32"/>
        </w:rPr>
        <w:t>单亲妈妈的韩国电影我和孩子我们的故事一个单身母亲在韩国的日子</w:t>
      </w:r>
      <w:r>
        <w:rPr>
          <w:sz w:val="32"/>
          <w:szCs w:val="32"/>
        </w:rPr>
        <w:t>.doc" rel="alternate" download="343886-</w:t>
      </w:r>
      <w:r>
        <w:rPr>
          <w:sz w:val="32"/>
          <w:szCs w:val="32"/>
        </w:rPr>
        <w:t>单亲妈妈的韩国电影我和孩子我们的故事一个单身母亲在韩国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