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耀立的艺术探索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耀立，作为当代中国最具代表性的现代艺术家之一，他的作品不仅在国内外引起了广泛关注，而且也对中国当代艺术界产生了深远的影响。以下是对王耀立艺术探索和社会影响的一些主要方面。</w:t>
      </w:r>
      <w:r>
        <w:rPr>
          <w:sz w:val="32"/>
          <w:szCs w:val="32"/>
        </w:rPr>
        <w:t>&lt;/p&gt;&lt;p&gt;&lt;img src="/static-img/hfP2gSwzv06Fb_stBZ_ZlL-fp0kHtQa5L0bKtWkGc1LBW4acqcW3vh7lv5dLJiXm.jpg"&gt;&lt;/p&gt;&lt;p&gt;</w:t>
      </w:r>
      <w:r>
        <w:rPr>
          <w:sz w:val="32"/>
          <w:szCs w:val="32"/>
        </w:rPr>
        <w:t>跨界创作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耀立以其独特的视角，将传统绘画技法与现代材料相结合，不断地推动着自己和他人的创作边界。他的作品往往融合了东方哲学与西方现实主义，展现出一种独有的文化多元化风格。他通过不断尝试新的媒介和形式，从而拓宽了现代美术领域的表现手段，为后来的许多年轻艺术家提供了灵感和启迪。</w:t>
      </w:r>
      <w:r>
        <w:rPr>
          <w:sz w:val="32"/>
          <w:szCs w:val="32"/>
        </w:rPr>
        <w:t>&lt;/p&gt;&lt;p&gt;&lt;img src="/static-img/2wDRTPBNDzrl4g7Z9zxuP7-fp0kHtQa5L0bKtWkGc1LBW4acqcW3vh7lv5dLJiXm.jpg"&gt;&lt;/p&gt;&lt;p&gt;</w:t>
      </w:r>
      <w:r>
        <w:rPr>
          <w:sz w:val="32"/>
          <w:szCs w:val="32"/>
        </w:rPr>
        <w:t>社会主题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耀立在其作品中常常揭示并批判着当前社会问题，如环境破坏、人际关系等。他用生动夸张的手法描绘出这些问题，让观众直观感受到这些问题带来的冲击。这一做法不仅增强了作品的情感表达力，也促使公众更为关注这些重要议题，从而在一定程度上引发了一定的社会反思。</w:t>
      </w:r>
      <w:r>
        <w:rPr>
          <w:sz w:val="32"/>
          <w:szCs w:val="32"/>
        </w:rPr>
        <w:t>&lt;/p&gt;&lt;p&gt;&lt;img src="/static-img/Kf3BdGF9-o4-68ARGm-Oi7-fp0kHtQa5L0bKtWkGc1LBW4acqcW3vh7lv5dLJiXm.pn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王耀立积极参与国际交流，与世界各地的艺坛大师进行深入交流，这对于提升自身水平以及推广中国当代美术有着重要作用。他参加过多次国际双年展，并且他的作品被收藏于世界各地博物馆，这无疑提高了中国美术的地位，同时也为其他同行打开了解放空间。</w:t>
      </w:r>
      <w:r>
        <w:rPr>
          <w:sz w:val="32"/>
          <w:szCs w:val="32"/>
        </w:rPr>
        <w:t>&lt;/p&gt;&lt;p&gt;&lt;img src="/static-img/HXMtMXUaY2y2GSb4M1Y-mb-fp0kHtQa5L0bKtWkGc1LBW4acqcW3vh7lv5dLJiXm.jpg"&gt;&lt;/p&gt;&lt;p&gt;</w:t>
      </w:r>
      <w:r>
        <w:rPr>
          <w:sz w:val="32"/>
          <w:szCs w:val="32"/>
        </w:rPr>
        <w:t>教育培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王耀立一直致力于培养新一代人才。他倡导一种全面的教育理念，将理论知识与实践技能紧密结合，使学生能够更加全面地理解和掌握艺术语言。此外，他还定期举办工作坊和讲座，为公众提供学习平台，不断扩大自己的影响范围。</w:t>
      </w:r>
      <w:r>
        <w:rPr>
          <w:sz w:val="32"/>
          <w:szCs w:val="32"/>
        </w:rPr>
        <w:t>&lt;/p&gt;&lt;p&gt;&lt;img src="/static-img/TfRC-ZkDpUXHgI-AJl7Onr-fp0kHtQa5L0bKtWkGc1LBW4acqcW3vh7lv5dLJiXm.png"&gt;&lt;/p&gt;&lt;p&gt;</w:t>
      </w:r>
      <w:r>
        <w:rPr>
          <w:sz w:val="32"/>
          <w:szCs w:val="32"/>
        </w:rPr>
        <w:t>文化遗产保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耀立始终坚持将传统文化元素融入到自己的创作之中，他认为这是一种珍贵的精神财富。在他的努力下，一些濒危或已失落的小型民间工艺得到了复兴，同时也让更多人认识到了保护非物质文化遗产的重要性。这种从实际生活中汲取灵感，再通过现代审美标准来表达出的方式，无疑给予古老文明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回顾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贡献，王耀 立获得了一系列荣誉奖项，并且举办了一系列个人回顾展览。在这些展览中，他展示了自己长期以来所取得的一切成果，以及那些曾经激励他前进的人生历程。这不仅是对过去工作的一个总结，也是对未来的思考，是一次个人的自我审视过程，对于整个芸術界来说都是一个宝贵的人类情怀体现。</w:t>
      </w:r>
      <w:r>
        <w:rPr>
          <w:sz w:val="32"/>
          <w:szCs w:val="32"/>
        </w:rPr>
        <w:t>&lt;/p&gt;&lt;p&gt;&lt;a href = "/doc/343642-</w:t>
      </w:r>
      <w:r>
        <w:rPr>
          <w:sz w:val="32"/>
          <w:szCs w:val="32"/>
        </w:rPr>
        <w:t>王耀立的艺术探索与社会影响</w:t>
      </w:r>
      <w:r>
        <w:rPr>
          <w:sz w:val="32"/>
          <w:szCs w:val="32"/>
        </w:rPr>
        <w:t>.doc" rel="alternate" download="343642-</w:t>
      </w:r>
      <w:r>
        <w:rPr>
          <w:sz w:val="32"/>
          <w:szCs w:val="32"/>
        </w:rPr>
        <w:t>王耀立的艺术探索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