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临安医生古风医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世界中，如何成为一名受尊敬的医生？</w:t>
      </w:r>
      <w:r>
        <w:rPr>
          <w:sz w:val="32"/>
          <w:szCs w:val="32"/>
        </w:rPr>
        <w:t>&lt;/p&gt;&lt;p&gt;&lt;img src="/static-img/7go2ZVFhhwuPMrbC7Cy_T9AIvKkVcO3g3z6-2YMWEiEI6svhWuijlfjO1j8Upglf.jpg"&gt;&lt;/p&gt;&lt;p&gt;</w:t>
      </w:r>
      <w:r>
        <w:rPr>
          <w:sz w:val="32"/>
          <w:szCs w:val="32"/>
        </w:rPr>
        <w:t>作为一名医者，临安医生的日常生活总是充满了挑战和机遇。每当太阳初升，我们便会穿上那件传统的长袍，带上药囊出发去探寻病痛之源。然而，在这个古风世界里，有一种特殊的力量——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，它能让我们对疾病有着前所未有的理解和治疗能力。但这份力量也是一种沉重的责任，是不是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了之后，你就会体验到这样的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是如何影响一个人的命运？</w:t>
      </w:r>
      <w:r>
        <w:rPr>
          <w:sz w:val="32"/>
          <w:szCs w:val="32"/>
        </w:rPr>
        <w:t>&lt;/p&gt;&lt;p&gt;&lt;img src="/static-img/3rk4mRbLjEou1qLBeHIiPtAIvKkVcO3g3z6-2YMWEiEI6svhWuijlfjO1j8Upglf.jpg"&gt;&lt;/p&gt;&lt;p&gt;</w:t>
      </w:r>
      <w:r>
        <w:rPr>
          <w:sz w:val="32"/>
          <w:szCs w:val="32"/>
        </w:rPr>
        <w:t>在我年轻的时候，我曾经听闻过关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一些传说，那时我并没有深入了解，但随着时间的推移，当我遇到了第一位拥有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人后，我才真正开始明白这背后的奥秘。在那个时候，我还只是一个普通的小镇上的草根药师，没有任何特别的地位或权力。但一切都发生在那一刻，一场突如其来的意外让我获得了一种神奇而又危险的力量——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怎样才能控制住这种强大的力量呢？</w:t>
      </w:r>
      <w:r>
        <w:rPr>
          <w:sz w:val="32"/>
          <w:szCs w:val="32"/>
        </w:rPr>
        <w:t>&lt;/p&gt;&lt;p&gt;&lt;img src="/static-img/jFzCIah3bq_G7vGjMLo4vNAIvKkVcO3g3z6-2YMWEiEI6svhWuijlfjO1j8Upglf.jpg"&gt;&lt;/p&gt;&lt;p&gt;</w:t>
      </w:r>
      <w:r>
        <w:rPr>
          <w:sz w:val="32"/>
          <w:szCs w:val="32"/>
        </w:rPr>
        <w:t>当我第一次感觉到自己身上的变化时，我感到既兴奋又恐惧。我开始学习各种不同的治愈法，并且尝试用它们来帮助那些需要帮助的人。当我的手指触碰到患者身上时，我可以感受到他们内心深处的问题，就像是在看透他们的心灵一样。这不仅让我能够更准确地诊断疾病，还能迅速找到最有效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能力也有它不可预见的一面吗？</w:t>
      </w:r>
      <w:r>
        <w:rPr>
          <w:sz w:val="32"/>
          <w:szCs w:val="32"/>
        </w:rPr>
        <w:t>&lt;/p&gt;&lt;p&gt;&lt;img src="/static-img/6j5dB2jzRzUzyKcm5ZLke9AIvKkVcO3g3z6-2YMWEiEI6svhWuijlfjO1j8Upglf.jpg"&gt;&lt;/p&gt;&lt;p&gt;</w:t>
      </w:r>
      <w:r>
        <w:rPr>
          <w:sz w:val="32"/>
          <w:szCs w:val="32"/>
        </w:rPr>
        <w:t>随着时间推移，这份力量越来越强大，也伴随着一些难以预料的情况出现。有时候，当我的情绪波动或者精神状态不佳时，这股力量就会失控，对周围的人造成伤害。为了避免这些负面影响，我必须不断地保持自己的情绪稳定，并且学会自我调节，以保证这份恩赐不会变成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持有高级技能的人，你应该如何与他人沟通？</w:t>
      </w:r>
      <w:r>
        <w:rPr>
          <w:sz w:val="32"/>
          <w:szCs w:val="32"/>
        </w:rPr>
        <w:t>&lt;/p&gt;&lt;p&gt;&lt;img src="/static-img/-GSm2qXGu65xAy7doJnET9AIvKkVcO3g3z6-2YMWEiEI6svhWuijlfjO1j8Upglf.jpg"&gt;&lt;/p&gt;&lt;p&gt;</w:t>
      </w:r>
      <w:r>
        <w:rPr>
          <w:sz w:val="32"/>
          <w:szCs w:val="32"/>
        </w:rPr>
        <w:t>在这个过程中，最重要的是沟通。我必须向人们解释这一切，即使有些人最初对此感到恐惧或怀疑。一旦他们理解了这一点，他们通常会变得更加开放、友好。这也让我们的工作变得更加容易，因为我们不再孤立无援，而是一个团队，一起为共同目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认为你的角色已经改变了你的视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们坐在家中回想今天的一天，无论是治愈了谁还是解决了什么问题，都有一种莫名其妙的情感涌上心头。那是一种自豪，一种归属感，更是一种对于生命本质深刻理解。在这个过程中，我发现自己从一个普通的小镇医生转变成了被众多信任的一个人物。而这些都是因为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之后，他所经历的一切日常琐事。</w:t>
      </w:r>
      <w:r>
        <w:rPr>
          <w:sz w:val="32"/>
          <w:szCs w:val="32"/>
        </w:rPr>
        <w:t>&lt;/p&gt;&lt;p&gt;&lt;a href = "/doc/343200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医生古风医疗体验</w:t>
      </w:r>
      <w:r>
        <w:rPr>
          <w:sz w:val="32"/>
          <w:szCs w:val="32"/>
        </w:rPr>
        <w:t>.doc" rel="alternate" download="343200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医生古风医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