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猪不戒网我在网上遇见了一个奇怪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遇见了一个奇怪的网站！它叫做“猪不戒网”，听起来就有点诡异，但也挺有意思。我好奇心强，决定探个究竟。</w:t>
      </w:r>
      <w:r>
        <w:rPr>
          <w:sz w:val="32"/>
          <w:szCs w:val="32"/>
        </w:rPr>
        <w:t>&lt;/p&gt;&lt;p&gt;&lt;img src="/static-img/mWivzMidzyZAnzBE9DYT59AIvKkVcO3g3z6-2YMWEiEI6svhWuijlfjO1j8Upglf.jpeg"&gt;&lt;/p&gt;&lt;p&gt;</w:t>
      </w:r>
      <w:r>
        <w:rPr>
          <w:sz w:val="32"/>
          <w:szCs w:val="32"/>
        </w:rPr>
        <w:t>一进去，我发现这个网站好像是一个小型社区。里面的人都在讨论一些生活的小事，比如说如何减肥、如何管理时间，还有就是各种健康的小贴士。看得出来，这些人都很注重自己的身体和精神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注意到，有一些帖子里提到了“戒”字。这让我想起了“戒烟”、“戒酒”之类的话题。原来，“猪不戒网”的名字是带有一定的含义的，它可能是在用一种幽默的方式来表达，对于那些过度追求禁欲或极端自律的人的一种调侃。而实际上，这个网站并不是鼓励人们放弃自律，而是提供了一种更加积极和平衡的生活态度。</w:t>
      </w:r>
      <w:r>
        <w:rPr>
          <w:sz w:val="32"/>
          <w:szCs w:val="32"/>
        </w:rPr>
        <w:t>&lt;/p&gt;&lt;p&gt;&lt;img src="/static-img/zJDRyUX8ktQmeGiskAmbXtAIvKkVcO3g3z6-2YMWEiEI6svhWuijlfjO1j8Upglf.jpeg"&gt;&lt;/p&gt;&lt;p&gt;</w:t>
      </w:r>
      <w:r>
        <w:rPr>
          <w:sz w:val="32"/>
          <w:szCs w:val="32"/>
        </w:rPr>
        <w:t>我看到有人分享他们每天早上的健身计划，也有人分享他们晚上的阅读清单。我自己也写下了我的日常安排，感觉心里踏实多了。不知不觉中，我就沉浸在这充满正能量的话题中，不再觉得这个名字那么神秘和吓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加入这个小群体，每天都会关注一下这里的动态，希望能够从别人的经验中学习到更多关于如何更好地活着的事情。在这条路上，或许我们并不需要完全“戒掉”所有东西，只要找到适合自己的节奏和方法，就可以享受生活，同时保持良好的状态。这就是“猪不戒网”的魅力所在——它教会我们学会享瘦、快乐而又健康地生活。</w:t>
      </w:r>
      <w:r>
        <w:rPr>
          <w:sz w:val="32"/>
          <w:szCs w:val="32"/>
        </w:rPr>
        <w:t>&lt;/p&gt;&lt;p&gt;&lt;img src="/static-img/9smnAU_zPS_ikwnoSrfobtAIvKkVcO3g3z6-2YMWEiEI6svhWuijlfjO1j8Upglf.jpg"&gt;&lt;/p&gt;&lt;p&gt;&lt;a href = "/doc/343122-</w:t>
      </w:r>
      <w:r>
        <w:rPr>
          <w:sz w:val="32"/>
          <w:szCs w:val="32"/>
        </w:rPr>
        <w:t>猪不戒网我在网上遇见了一个奇怪的网站</w:t>
      </w:r>
      <w:r>
        <w:rPr>
          <w:sz w:val="32"/>
          <w:szCs w:val="32"/>
        </w:rPr>
        <w:t>.doc" rel="alternate" download="343122-</w:t>
      </w:r>
      <w:r>
        <w:rPr>
          <w:sz w:val="32"/>
          <w:szCs w:val="32"/>
        </w:rPr>
        <w:t>猪不戒网我在网上遇见了一个奇怪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