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大师解锁津渝视频完整版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让人难以跟上步伐。尤其是在娱乐领域，各种各样的视频内容层出不穷，每一部作品都有其独特的魅力。而对于那些追求完美、想要一次性收藏所有精彩片段的大众来说，“津渝视频完整版云盘”成为了他们追逐的一个梦想。</w:t>
      </w:r>
      <w:r>
        <w:rPr>
          <w:sz w:val="32"/>
          <w:szCs w:val="32"/>
        </w:rPr>
        <w:t>&lt;/p&gt;&lt;p&gt;&lt;img src="/static-img/FNFFRkjeoEhbaWhFzzv_b7Va3jc2EzwjCZzhYCGAy7f4y8WwZUwKA_UIQ0qD0ybq.jpg"&gt;&lt;/p&gt;&lt;p&gt;</w:t>
      </w:r>
      <w:r>
        <w:rPr>
          <w:sz w:val="32"/>
          <w:szCs w:val="32"/>
        </w:rPr>
        <w:t>首先，“津渝视频完整版云盘”提供了一个全面的视觉体验。在这里，不仅仅是电影或电视剧的主线情节，而是包含了幕后花絮、导演剪辑版本、特别篇等多种类型的内容，让观众可以从不同的角度去理解和感受故事。这种丰富多彩的内容选择，为那些对细节有着极高要求的人提供了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云盘平台上的资源更新迅速。随着新影视作品不断推出，“津渝视频完整版云盘”的管理者们也会及时将最新作品上传到系统中。这意味着用户不需要担心错过任何热门剧集或者电影，只要关注一下这个平台，就能第一时间获取最新最全面的观看材料。</w:t>
      </w:r>
      <w:r>
        <w:rPr>
          <w:sz w:val="32"/>
          <w:szCs w:val="32"/>
        </w:rPr>
        <w:t>&lt;/p&gt;&lt;p&gt;&lt;img src="/static-img/-QAhpnAvQJ8pye3MBs9G7bVa3jc2EzwjCZzhYCGAy7dskwE1IRHjgD2OrRiCyD1ROHKlNdODeOEOeRI7mUdsjGavz727OCY--7VN_T8sGBHUUJX4UpYnrEXKPLNgOJfccN6bV8xUVb9LVazn5LUwDQ872-lpC_5gPvXvKyW9BUlOrvg6e0W9qD0L1qbl4EKh1W4lh67APnuHHBNO9ss8-9-P4K3R4cIOCU6bdeZztdM.jpg"&gt;&lt;/p&gt;&lt;p&gt;</w:t>
      </w:r>
      <w:r>
        <w:rPr>
          <w:sz w:val="32"/>
          <w:szCs w:val="32"/>
        </w:rPr>
        <w:t>再者，作为一个专业而言，这个平台还提供了一些非常实用的工具和功能，比如高清晰度播放、高质量音频支持以及智能推荐系统等。这些功能让用户能够获得最佳观看体验，同时也为初学者提供了一定的指导，使得整个使用过程变得更加便捷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群体，如教育工作者或研究人员，“津渝视频完整版云盘”同样具有重要价值。在这里，他们可以找到大量教学用途或研究资料，从而提升自己的专业水平，或帮助学生更好地学习知识。</w:t>
      </w:r>
      <w:r>
        <w:rPr>
          <w:sz w:val="32"/>
          <w:szCs w:val="32"/>
        </w:rPr>
        <w:t>&lt;/p&gt;&lt;p&gt;&lt;img src="/static-img/P7wP8Lq4y2NBwmBeElH8KrVa3jc2EzwjCZzhYCGAy7dskwE1IRHjgD2OrRiCyD1ROHKlNdODeOEOeRI7mUdsjGavz727OCY--7VN_T8sGBHUUJX4UpYnrEXKPLNgOJfccN6bV8xUVb9LVazn5LUwDQ872-lpC_5gPvXvKyW9BUlOrvg6e0W9qD0L1qbl4EKh1W4lh67APnuHHBNO9ss8-9-P4K3R4cIOCU6bdeZztdM.jpg"&gt;&lt;/p&gt;&lt;p&gt;</w:t>
      </w:r>
      <w:r>
        <w:rPr>
          <w:sz w:val="32"/>
          <w:szCs w:val="32"/>
        </w:rPr>
        <w:t>当然，对于一些较为保守或者法律意识强烈的人来说，此类服务可能存在一定风险，因为它涉及到非法下载甚至分发未经授权的资源。但这并不代表“津渝视频完整版云盘”本身就是不可信赖的地方，只不过提醒大家在享受优质内容时，也要注意保护自己免受潜在风险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发展日新月异的情况下，“津渝视频完整版云盘”的未来充满无限可能。如果技术进步能够继续推动数据安全与隐私保护问题得到解决，那么这样的服务将会成为每个人获取娱乐信息的一种理想方式。不论你是一名业余爱好者还是专业人士，都能通过“津渝视频完整版云盘”来实现自己的梦想，并且享受到前所未有的观看体验。</w:t>
      </w:r>
      <w:r>
        <w:rPr>
          <w:sz w:val="32"/>
          <w:szCs w:val="32"/>
        </w:rPr>
        <w:t>&lt;/p&gt;&lt;p&gt;&lt;img src="/static-img/-CTKXLjIps3Ik8Fe5MzC67Va3jc2EzwjCZzhYCGAy7dskwE1IRHjgD2OrRiCyD1ROHKlNdODeOEOeRI7mUdsjGavz727OCY--7VN_T8sGBHUUJX4UpYnrEXKPLNgOJfccN6bV8xUVb9LVazn5LUwDQ872-lpC_5gPvXvKyW9BUlOrvg6e0W9qD0L1qbl4EKh1W4lh67APnuHHBNO9ss8-9-P4K3R4cIOCU6bdeZztdM.jpg"&gt;&lt;/p&gt;&lt;p&gt;&lt;a href = "/doc/343045-</w:t>
      </w:r>
      <w:r>
        <w:rPr>
          <w:sz w:val="32"/>
          <w:szCs w:val="32"/>
        </w:rPr>
        <w:t>云端大师解锁津渝视频完整版的秘密世界</w:t>
      </w:r>
      <w:r>
        <w:rPr>
          <w:sz w:val="32"/>
          <w:szCs w:val="32"/>
        </w:rPr>
        <w:t>.doc" rel="alternate" download="343045-</w:t>
      </w:r>
      <w:r>
        <w:rPr>
          <w:sz w:val="32"/>
          <w:szCs w:val="32"/>
        </w:rPr>
        <w:t>云端大师解锁津渝视频完整版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