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幸瘾背后的心理与社会因素一个深度分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幸瘾，即对某种事物产生强烈的依赖和欲望，常见于药物成瘾、烟酒滥用等问题。然而，幸瘁并非仅限于这些传统意义上的“毒品”，它可能出现在各种形式的极端行为中，如工作狂、购物狂、社交媒体成瘾等。在这篇文章中，我们将从多个角度探讨幸瘾背后的心理与社会因素。</w:t>
      </w:r>
      <w:r>
        <w:rPr>
          <w:sz w:val="32"/>
          <w:szCs w:val="32"/>
        </w:rPr>
        <w:t>&lt;/p&gt;&lt;p&gt;&lt;img src="/static-img/kaKzrgOpIts-V4e5GB5X_g-bV3IibVsJvdnDFZT-eIm2RhSyUKyQQIGo-M79U1tW.jpg"&gt;&lt;/p&gt;&lt;p&gt;</w:t>
      </w:r>
      <w:r>
        <w:rPr>
          <w:sz w:val="32"/>
          <w:szCs w:val="32"/>
        </w:rPr>
        <w:t>首先，从生物学角度来看，人类大脑中的奖赏系统对于快乐和满足感具有高度敏感性。当我们体验到某种愉悦或解脱时，大脑会释放出如多巴胺这样的神经递质，这些化学物质激活了奖赏中心，使得我们想要重复那些导致快乐的行为。这就是为什么一些人可能会逐渐陷入幸瘾状态，他们试图通过不断地寻求那份短暂的高潮来填补内心深处的空虚。</w:t>
      </w:r>
      <w:r>
        <w:rPr>
          <w:sz w:val="32"/>
          <w:szCs w:val="32"/>
        </w:rPr>
        <w:t>&lt;/p&gt;&lt;p&gt;</w:t>
      </w:r>
      <w:r>
        <w:rPr>
          <w:sz w:val="32"/>
          <w:szCs w:val="32"/>
        </w:rPr>
        <w:t>其次，从心理学角度分析，人们在遭遇逆境或压力时往往会寻找逃避现实的手段。如果这种逃避方式能够提供一丝安慰或缓解压力，那么人们很容易形成一种依赖关系，即使这种依赖带来了负面影响。例如，一些人在工作上过分投入，以至于他们无法停止，不是因为他们真的热爱自己的工作，而是因为它们成为了一种逃避日常生活烦恼的手段。</w:t>
      </w:r>
      <w:r>
        <w:rPr>
          <w:sz w:val="32"/>
          <w:szCs w:val="32"/>
        </w:rPr>
        <w:t>&lt;/p&gt;&lt;p&gt;&lt;img src="/static-img/O1Lk8pHKWrX2OoSF3Koipg-bV3IibVsJvdnDFZT-eIk4-VQxwUCKewKswgOmUw_MkRbpAtMVbMzsxxn9tJvdX1C7JGKBChqXtCr51RIZV9Jy_HakDgKWXS00hKRRoO4x7ovp2zPSi03K0Y5fh4_KLF7B6bQ9GAgY0Vq_Um82YqCRaz4oN3yf1OYtBMFOMmbmE3erkv78UdLvRTAFIJpYMg.jpg"&gt;&lt;/p&gt;&lt;p&gt;</w:t>
      </w:r>
      <w:r>
        <w:rPr>
          <w:sz w:val="32"/>
          <w:szCs w:val="32"/>
        </w:rPr>
        <w:t>再者，从社会文化层面来说，媒体和广告往往以吸引人的方式推广产品或服务，有时候甚至不惜夸大其词，以此诱导消费者购买。这些营销策略可以被视为一种操纵手法，它们鼓励人们追求更多而不是满足所需，这有助于维持商品流通并促进经济增长，但同时也可能导致个人幸福感下降，因为越来越多的人发现自己陷入了无尽地追求更多却不能找到真正满足的心理状态。</w:t>
      </w:r>
      <w:r>
        <w:rPr>
          <w:sz w:val="32"/>
          <w:szCs w:val="32"/>
        </w:rPr>
        <w:t>&lt;/p&gt;&lt;p&gt;</w:t>
      </w:r>
      <w:r>
        <w:rPr>
          <w:sz w:val="32"/>
          <w:szCs w:val="32"/>
        </w:rPr>
        <w:t>此外，在现代数字化时代，对新技术和网络平台尤其是社交媒体的一直保持兴奋状态变得非常普遍。用户获得点赞数目的感觉就像是得到奖励一样，让他们持续发布内容以获取更多关注。这是一个典型的例子，其中个人自我价值观念与他人评价之间建立起了一种互动关系，当这个过程被不断重复，就容易演变成一种对社交平台上的积极反馈（即点赞）感到“需要”的状况，也就是说，他们开始习惯了那种来自他人的认可带来的快乐，而不是从内心自发产生的情感满足。</w:t>
      </w:r>
      <w:r>
        <w:rPr>
          <w:sz w:val="32"/>
          <w:szCs w:val="32"/>
        </w:rPr>
        <w:t>&lt;/p&gt;&lt;p&gt;&lt;img src="/static-img/UkKOjzJMAKGCUfpT3igT3Q-bV3IibVsJvdnDFZT-eIk4-VQxwUCKewKswgOmUw_MkRbpAtMVbMzsxxn9tJvdX1C7JGKBChqXtCr51RIZV9Jy_HakDgKWXS00hKRRoO4x7ovp2zPSi03K0Y5fh4_KLF7B6bQ9GAgY0Vq_Um82YqCRaz4oN3yf1OYtBMFOMmbmE3erkv78UdLvRTAFIJpYMg.jpg"&gt;&lt;/p&gt;&lt;p&gt;</w:t>
      </w:r>
      <w:r>
        <w:rPr>
          <w:sz w:val="32"/>
          <w:szCs w:val="32"/>
        </w:rPr>
        <w:t>值得注意的是，不同年龄段的人群也有不同的幸瘾表现儿童青少年更倾向于电子游戏成瘾；成人则更容易陷入工作、购物或者饮食等方面的问题。而不同背景下的个体，其受欢迎程度及应对策略也各异。但无论如何，都存在着共同的心理机制——即当某个活动能够提供快速而强烈的情绪反应时，我们就有可能发展出一种特殊类型的情绪依赖，即“幸福”、“安全”、“成功”等概念相关联的事物造成身体生理变化，并且随之形成困难摆脱这一特定行为模式的情况。</w:t>
      </w:r>
      <w:r>
        <w:rPr>
          <w:sz w:val="32"/>
          <w:szCs w:val="32"/>
        </w:rPr>
        <w:t>&lt;/p&gt;&lt;p&gt;</w:t>
      </w:r>
      <w:r>
        <w:rPr>
          <w:sz w:val="32"/>
          <w:szCs w:val="32"/>
        </w:rPr>
        <w:t>最后，要解决这些问题需要从教育到政策制定都要进行全面性的改进。一方面，加强公众意识教育，让民众了解什么是健康适宜的生活态度，以及如何识别潜在风险；另一方面，加大法律法规执行力度，对违法乱纪行为进行有效监管，同时为那些已经陷入困境的人提供必要的心理咨询帮助及康复服务。此外，还应该鼓励企业采用更加负责任的商业实践，比如减少过分营销以及限制不良信息传播，以减少整体社会水平幸福感下降带来的后果。</w:t>
      </w:r>
      <w:r>
        <w:rPr>
          <w:sz w:val="32"/>
          <w:szCs w:val="32"/>
        </w:rPr>
        <w:t>&lt;/p&gt;&lt;p&gt;&lt;img src="/static-img/oMawesCxT0OiD8wi4TmjIQ-bV3IibVsJvdnDFZT-eIk4-VQxwUCKewKswgOmUw_MkRbpAtMVbMzsxxn9tJvdX1C7JGKBChqXtCr51RIZV9Jy_HakDgKWXS00hKRRoO4x7ovp2zPSi03K0Y5fh4_KLF7B6bQ9GAgY0Vq_Um82YqCRaz4oN3yf1OYtBMFOMmbmE3erkv78UdLvRTAFIJpYMg.jpg"&gt;&lt;/p&gt;&lt;p&gt;</w:t>
      </w:r>
      <w:r>
        <w:rPr>
          <w:sz w:val="32"/>
          <w:szCs w:val="32"/>
        </w:rPr>
        <w:t>总之，幸瘁是一个涉及生物学、心理学以及社会文化三个层面的综合问题。为了构建一个更加健康和谐的人类社区，我们必须认识到这一现象，并采取相应措施去预防它，同时也要为那些已经受到影响的人群提供支持与帮助。</w:t>
      </w:r>
      <w:r>
        <w:rPr>
          <w:sz w:val="32"/>
          <w:szCs w:val="32"/>
        </w:rPr>
        <w:t>&lt;/p&gt;&lt;p&gt;&lt;a href = "/doc/343013-</w:t>
      </w:r>
      <w:r>
        <w:rPr>
          <w:sz w:val="32"/>
          <w:szCs w:val="32"/>
        </w:rPr>
        <w:t>探索幸瘾背后的心理与社会因素一个深度分析</w:t>
      </w:r>
      <w:r>
        <w:rPr>
          <w:sz w:val="32"/>
          <w:szCs w:val="32"/>
        </w:rPr>
        <w:t>.doc" rel="alternate" download="343013-</w:t>
      </w:r>
      <w:r>
        <w:rPr>
          <w:sz w:val="32"/>
          <w:szCs w:val="32"/>
        </w:rPr>
        <w:t>探索幸瘾背后的心理与社会因素一个深度分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