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申请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终章一段婚姻的起始与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终章：一段婚姻的起始与结束</w:t>
      </w:r>
      <w:r>
        <w:rPr>
          <w:sz w:val="32"/>
          <w:szCs w:val="32"/>
        </w:rPr>
        <w:t>&lt;/p&gt;&lt;p&gt;&lt;img src="/static-img/yqB5941pji5qzWI8Gt6oMOgoJ8AlbNnSjVn8EtxS9p6YPcw56NewSbwA984WsGSh.jpg"&gt;&lt;/p&gt;&lt;p&gt;</w:t>
      </w:r>
      <w:r>
        <w:rPr>
          <w:sz w:val="32"/>
          <w:szCs w:val="32"/>
        </w:rPr>
        <w:t>在这个纷繁复杂的社会里，离婚已成为一种普遍现象。每当我们听到别人提及离婚这两个字，我们的心中总会生出一丝淡淡的忧伤。但是，在法律面前，每个人都有权利选择自己的生活方式。对于那些渴望自由、希望重新开始的人来说，了解如何提出离婚申请是一个非常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根据《民法典》规定，如果夫妻双方同意解除婚姻关系，可以通过协商或申请人民法院进行离婚。在很多情况下，人们可能会首先尝试通过协商来解决问题，但如果协商不成，那么就需要依靠法律手段了。这时候，一本好书可能会成为他们寻求帮助和理解的地方。</w:t>
      </w:r>
      <w:r>
        <w:rPr>
          <w:sz w:val="32"/>
          <w:szCs w:val="32"/>
        </w:rPr>
        <w:t>&lt;/p&gt;&lt;p&gt;&lt;img src="/static-img/dGHR5xEVXwcjLvgzbyXNNugoJ8AlbNnSjVn8EtxS9p5wjLRKFM1fKG25qwdDxVrFH0J-LUm2iOUORnIkA1d6AVZ60-2FEaT3pk9hX2oz65IRK9gzaQoaeh34vuB6y2yrNtNUf8eXJ0ZwPGlB3gSred6n8igjt-puOBtOEzjq_n8G7X4MA4lSXeqmbsihl7S3EvHESuZK1qhwwsKSyYruNA.jpg"&gt;&lt;/p&gt;&lt;p&gt;</w:t>
      </w:r>
      <w:r>
        <w:rPr>
          <w:sz w:val="32"/>
          <w:szCs w:val="32"/>
        </w:rPr>
        <w:t>《爱情与幸福》是一部深入探讨现代家庭困境的小说，它以真实案例为背景，将读者带入到一个充满争执和痛苦却又不失温馨和感人的故事之中。小说中的主人公张华和李明，他们曾经是大学时期最亲密无间的朋友，但是在结婚之后，由于工作压力、金钱分配等问题，最终走到了离婚的大门前。而就在他们决定走向这一步时，他们发现自己竟然对彼此产生了新的认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从未真正地了解过你，你一直都是我的影子，而不是我生命的一部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华突然意识到，这句话仿佛击碎了他心中的最后一块防线。他开始质疑自己是否真的想要继续这段关系？</w:t>
      </w:r>
      <w:r>
        <w:rPr>
          <w:sz w:val="32"/>
          <w:szCs w:val="32"/>
        </w:rPr>
        <w:t>&lt;/p&gt;&lt;p&gt;&lt;img src="/static-img/uR9s4P1cXAc_iinqF2xiHegoJ8AlbNnSjVn8EtxS9p5wjLRKFM1fKG25qwdDxVrFH0J-LUm2iOUORnIkA1d6AVZ60-2FEaT3pk9hX2oz65IRK9gzaQoaeh34vuB6y2yrNtNUf8eXJ0ZwPGlB3gSred6n8igjt-puOBtOEzjq_n8G7X4MA4lSXeqmbsihl7S3EvHESuZK1qhwwsKSyYruNA.jpg"&gt;&lt;/p&gt;&lt;p&gt;</w:t>
      </w:r>
      <w:r>
        <w:rPr>
          <w:sz w:val="32"/>
          <w:szCs w:val="32"/>
        </w:rPr>
        <w:t>随着故事的发展，我们看到张华和李明分别独立成长，不再被过去的情感所束缚，而是勇敢地迈向新的人生阶段。这正如我们生活中的许多人一样，无论是因为外界因素还是内心变化，都有一天会明白继续这样下去并不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能如此完美地收场，有些人也许需要更多时间去调整自己的心态，有些人甚至可能还没有准备好面对即将到来的改变。在这样的过程中，一份关于如何提出离婚申请的小说，或许能够提供一些实际指导，让那些迷茫的人找到方向。</w:t>
      </w:r>
      <w:r>
        <w:rPr>
          <w:sz w:val="32"/>
          <w:szCs w:val="32"/>
        </w:rPr>
        <w:t>&lt;/p&gt;&lt;p&gt;&lt;img src="/static-img/Njz8K2NskFiHHg0yKjpYDugoJ8AlbNnSjVn8EtxS9p5wjLRKFM1fKG25qwdDxVrFH0J-LUm2iOUORnIkA1d6AVZ60-2FEaT3pk9hX2oz65IRK9gzaQoaeh34vuB6y2yrNtNUf8eXJ0ZwPGlB3gSred6n8igjt-puOBtOEzjq_n8G7X4MA4lSXeqmbsihl7S3EvHESuZK1qhwwsKSyYruNA.jpg"&gt;&lt;/p&gt;&lt;p&gt;</w:t>
      </w:r>
      <w:r>
        <w:rPr>
          <w:sz w:val="32"/>
          <w:szCs w:val="32"/>
        </w:rPr>
        <w:t>比如，《爱情与幸福》小组专门针对这种情况发表了一篇名为《轻松获取你的未来：一次简单而有效的心理自救指南》的文章，其中详细介绍了心理层面的自我调适方法，以及如何在提出离婚申请后保护自己的心理健康。此外，还有专家分析了不同类型的事故导致的感情纠葛，以及这些事故背后的深层次原因，这对于那些不知该如何处理当前状况的人来说，是极其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中的结尾虽然悲剧，却也给予读者深刻思考：在任何关系中，无论多么牢固，最终还是要回到个体自身的问题上来。如果你正在经历类似的情况，也许阅读这样的小说可以让你更清楚地知道自己应该怎么做？或者至少，让你感到有人懂你的痛苦，并愿意陪伴你一起度过难关？</w:t>
      </w:r>
      <w:r>
        <w:rPr>
          <w:sz w:val="32"/>
          <w:szCs w:val="32"/>
        </w:rPr>
        <w:t>&lt;/p&gt;&lt;p&gt;&lt;img src="/static-img/FpPir79IVNTTmVIxOdun-ugoJ8AlbNnSjVn8EtxS9p5wjLRKFM1fKG25qwdDxVrFH0J-LUm2iOUORnIkA1d6AVZ60-2FEaT3pk9hX2oz65IRK9gzaQoaeh34vuB6y2yrNtNUf8eXJ0ZwPGlB3gSred6n8igjt-puOBtOEzjq_n8G7X4MA4lSXeqmbsihl7S3EvHESuZK1qhwwsKSyYruNA.jpg"&gt;&lt;/p&gt;&lt;p&gt;&lt;a href = "/doc/342909-</w:t>
      </w:r>
      <w:r>
        <w:rPr>
          <w:sz w:val="32"/>
          <w:szCs w:val="32"/>
        </w:rPr>
        <w:t>离婚申请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终章一段婚姻的起始与结束</w:t>
      </w:r>
      <w:r>
        <w:rPr>
          <w:sz w:val="32"/>
          <w:szCs w:val="32"/>
        </w:rPr>
        <w:t>.doc" rel="alternate" download="342909-</w:t>
      </w:r>
      <w:r>
        <w:rPr>
          <w:sz w:val="32"/>
          <w:szCs w:val="32"/>
        </w:rPr>
        <w:t>离婚申请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终章一段婚姻的起始与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