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66</w:t>
      </w:r>
      <w:r>
        <w:rPr>
          <w:sz w:val="48"/>
          <w:szCs w:val="48"/>
        </w:rPr>
        <w:t>电影网我在这里找到了所有经典影视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想要找到一款能够让你轻松享受电影世界的应用真的是不容易。记得我曾经漫无目的地在网上搜寻着，那些繁复的界面和满是广告的网站，让人心烦意乱。但一切都改变了，因为有一天，我偶然发现了</w:t>
      </w:r>
      <w:r>
        <w:rPr>
          <w:sz w:val="32"/>
          <w:szCs w:val="32"/>
        </w:rPr>
        <w:t>1166</w:t>
      </w:r>
      <w:r>
        <w:rPr>
          <w:sz w:val="32"/>
          <w:szCs w:val="32"/>
        </w:rPr>
        <w:t>电影网。</w:t>
      </w:r>
      <w:r>
        <w:rPr>
          <w:sz w:val="32"/>
          <w:szCs w:val="32"/>
        </w:rPr>
        <w:t>&lt;/p&gt;&lt;p&gt;&lt;img src="/static-img/E6_Al01pSUZHSPjhblrVU7oJ6sbCXIYDk8IgeF3oqgW4F_xgRoOF1iSdqpZBhNNc.jpeg"&gt;&lt;/p&gt;&lt;p&gt;1166</w:t>
      </w:r>
      <w:r>
        <w:rPr>
          <w:sz w:val="32"/>
          <w:szCs w:val="32"/>
        </w:rPr>
        <w:t>电影网，就是这样一个神奇的地方，它让我找到了所有经典影视作品的一家。每次打开它，我就像是穿越回那个懵懂无知的小孩时期，眼前的世界又多了一抹温暖。我可以随心所欲地浏览各种类型的电影，从古典到现代，从喜剧到爱情，再到惊悚恐怖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内容更新非常迅速，不仅限于最新上映的大片，还包括一些隐藏在角落里的宝藏级影片。想象一下，当你正准备放弃寻找某部老片时，却突然间，在</w:t>
      </w:r>
      <w:r>
        <w:rPr>
          <w:sz w:val="32"/>
          <w:szCs w:val="32"/>
        </w:rPr>
        <w:t>1166</w:t>
      </w:r>
      <w:r>
        <w:rPr>
          <w:sz w:val="32"/>
          <w:szCs w:val="32"/>
        </w:rPr>
        <w:t>电影网上，你发现它竟然已经上传，而且还能免费观看。这份惊喜带给我的感觉，就像是一个久违的老朋友突然出现在你的生活中一样亲切。</w:t>
      </w:r>
      <w:r>
        <w:rPr>
          <w:sz w:val="32"/>
          <w:szCs w:val="32"/>
        </w:rPr>
        <w:t>&lt;/p&gt;&lt;p&gt;&lt;img src="/static-img/ekkUdWmYgk_50dmRD80pIboJ6sbCXIYDk8IgeF3oqgW4F_xgRoOF1iSdqpZBhNNc.jpeg"&gt;&lt;/p&gt;&lt;p&gt;</w:t>
      </w:r>
      <w:r>
        <w:rPr>
          <w:sz w:val="32"/>
          <w:szCs w:val="32"/>
        </w:rPr>
        <w:t>但最让人印象深刻的是，它提供的一个功能——用户评论系统。在这里，你不仅可以欣赏专业评分，更可以看到普通观众们对于这部影片的心路历程。这些真实的人性化评价，让我对未来的看法变得更加全面，也让我学会如何更好地理解一部电影背后的故事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热爱观赏电影、追逐美好生活的人，那么加入</w:t>
      </w:r>
      <w:r>
        <w:rPr>
          <w:sz w:val="32"/>
          <w:szCs w:val="32"/>
        </w:rPr>
        <w:t>1166</w:t>
      </w:r>
      <w:r>
        <w:rPr>
          <w:sz w:val="32"/>
          <w:szCs w:val="32"/>
        </w:rPr>
        <w:t>电影网吧！这里等待你的，是一个丰富多彩、不断更新变化的地方。你会发现，无论是寂寞夜晚还是忙碌周末，只要打开手机，就能瞬间逃离现实，沉浸在另一个世界里。</w:t>
      </w:r>
      <w:r>
        <w:rPr>
          <w:sz w:val="32"/>
          <w:szCs w:val="32"/>
        </w:rPr>
        <w:t>&lt;/p&gt;&lt;p&gt;&lt;img src="/static-img/i3T-IKrrx3K5gNPanGZisroJ6sbCXIYDk8IgeF3oqgW4F_xgRoOF1iSdqpZBhNNc.jpeg"&gt;&lt;/p&gt;&lt;p&gt;&lt;a href = "/doc/342846-1166</w:t>
      </w:r>
      <w:r>
        <w:rPr>
          <w:sz w:val="32"/>
          <w:szCs w:val="32"/>
        </w:rPr>
        <w:t>电影网我在这里找到了所有经典影视的家</w:t>
      </w:r>
      <w:r>
        <w:rPr>
          <w:sz w:val="32"/>
          <w:szCs w:val="32"/>
        </w:rPr>
        <w:t>.doc" rel="alternate" download="342846-1166</w:t>
      </w:r>
      <w:r>
        <w:rPr>
          <w:sz w:val="32"/>
          <w:szCs w:val="32"/>
        </w:rPr>
        <w:t>电影网我在这里找到了所有经典影视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