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坐在学霸的鸡叭上写作业我是这样熬夜写作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学渣，今天晚上要写一篇作业，但我的桌子不见了。可能是我之前的几次考试焦躁的时候，把它扔到楼下的垃圾桶里去了，也可能是小偷来访，带走了所有值钱的东西，只留下了一张破旧的床单和一个鸡叭。</w:t>
      </w:r>
      <w:r>
        <w:rPr>
          <w:sz w:val="32"/>
          <w:szCs w:val="32"/>
        </w:rPr>
        <w:t>&lt;/p&gt;&lt;p&gt;&lt;img src="/static-img/T3CcgPIc_Zjrv7Gxpc_EsboJ6sbCXIYDk8IgeF3oqgW4F_xgRoOF1iSdqpZBhNNc.png"&gt;&lt;/p&gt;&lt;p&gt;</w:t>
      </w:r>
      <w:r>
        <w:rPr>
          <w:sz w:val="32"/>
          <w:szCs w:val="32"/>
        </w:rPr>
        <w:t>这鸡叭看起来像是曾经属于一个学霸，它的小巧、精致，让人联想到了那个总是做完作业还能玩手机的人。但现在，这个鸡叭成了我唯一可以用来写作业的地方。我坐下来，用笔尖轻轻地在床单上划出字形，每个字都显得那么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手指滑过键盘时常用的每一个按键，都感觉像是在挑战这个世界。我知道，我不是那个应该坐在书桌前奋斗的人，但我也知道，即使现在的我是个“学渣”，也不能放弃学习。所以，我决定用这个鸡叭上的床单作为临时工作台，尽量完成即将到来的作业。</w:t>
      </w:r>
      <w:r>
        <w:rPr>
          <w:sz w:val="32"/>
          <w:szCs w:val="32"/>
        </w:rPr>
        <w:t>&lt;/p&gt;&lt;p&gt;&lt;img src="/static-img/4TieKgWbcm1SXu3uZX0jGroJ6sbCXIYDk8IgeF3oqgW4F_xgRoOF1iSdqpZBhNNc.png"&gt;&lt;/p&gt;&lt;p&gt;</w:t>
      </w:r>
      <w:r>
        <w:rPr>
          <w:sz w:val="32"/>
          <w:szCs w:val="32"/>
        </w:rPr>
        <w:t>天花板上的灯光洒在我的身上，看着那些晕动的影子，我仿佛回到了学生时代，那时候我们会互相借书或是借座位，而今，这只是一份孤独而又坚定的努力。在这个被时间和命运遗忘的小角落里，我开始敲打出自己的故事，无论多么微不足道。这就是我，是这样熬夜写作业的一个学渣，在学霸遗留下来的鸡叽（音同“鸡背”）上，一点一点地拼搏着。</w:t>
      </w:r>
      <w:r>
        <w:rPr>
          <w:sz w:val="32"/>
          <w:szCs w:val="32"/>
        </w:rPr>
        <w:t>&lt;/p&gt;&lt;p&gt;&lt;a href = "/doc/342647-</w:t>
      </w:r>
      <w:r>
        <w:rPr>
          <w:sz w:val="32"/>
          <w:szCs w:val="32"/>
        </w:rPr>
        <w:t>学渣坐在学霸的鸡叭上写作业我是这样熬夜写作业的</w:t>
      </w:r>
      <w:r>
        <w:rPr>
          <w:sz w:val="32"/>
          <w:szCs w:val="32"/>
        </w:rPr>
        <w:t>.doc" rel="alternate" download="342647-</w:t>
      </w:r>
      <w:r>
        <w:rPr>
          <w:sz w:val="32"/>
          <w:szCs w:val="32"/>
        </w:rPr>
        <w:t>学渣坐在学霸的鸡叭上写作业我是这样熬夜写作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