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资源视频优质男士生活方式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男人资源视频？</w:t>
      </w:r>
      <w:r>
        <w:rPr>
          <w:sz w:val="32"/>
          <w:szCs w:val="32"/>
        </w:rPr>
        <w:t>&lt;/p&gt;&lt;p&gt;&lt;img src="/static-img/xPiu3edsEmivH8RPU3-AYsxGx2-1USI67KXjoauX1r9HkMAlSqpIP_pZaKYVWm3M.jpg"&gt;&lt;/p&gt;&lt;p&gt;</w:t>
      </w:r>
      <w:r>
        <w:rPr>
          <w:sz w:val="32"/>
          <w:szCs w:val="32"/>
        </w:rPr>
        <w:t>好男人资源视频是一种专门为那些寻求生活智慧、情感指导和性格提升的男性群体而设计的内容。它不仅仅提供了关于如何成为一个更好的伴侣、父亲或朋友的建议，还包括了健康饮食、运动健身以及如何管理工作与生活平衡等方面的信息。这些资源视频通过互联网平台向全球范围内的男性用户传达着积极向上的人生态度。</w:t>
      </w:r>
      <w:r>
        <w:rPr>
          <w:sz w:val="32"/>
          <w:szCs w:val="32"/>
        </w:rPr>
        <w:t>&lt;/p&gt;&lt;p&gt;</w:t>
      </w:r>
      <w:r>
        <w:rPr>
          <w:sz w:val="32"/>
          <w:szCs w:val="32"/>
        </w:rPr>
        <w:t>好男人资源视频有哪些特点？</w:t>
      </w:r>
      <w:r>
        <w:rPr>
          <w:sz w:val="32"/>
          <w:szCs w:val="32"/>
        </w:rPr>
        <w:t>&lt;/p&gt;&lt;p&gt;&lt;img src="/static-img/p0vrtsWebU3hcnCWEf7Zz8xGx2-1USI67KXjoauX1r_NRU6mB83hqaGwfhAUl-lgzPuU2w3skHf2QK0DKy16lcL8qSd3ARKCyE0H4gorNmNWApuDgsOt2pjHb-6zOPyNfnmfkbammrLng8h1gzFGF3k0v7z84AQkjWKVb8uzTQ3qcWx3BprcoZsxaocM09ovrUY_rJFF9_wmXYV71Z6tGA.jpg"&gt;&lt;/p&gt;&lt;p&gt;</w:t>
      </w:r>
      <w:r>
        <w:rPr>
          <w:sz w:val="32"/>
          <w:szCs w:val="32"/>
        </w:rPr>
        <w:t>首先，好男人资源视频注重实用性，它们通常会以问题解决为核心，提供具体可行的方法和策略。无论是处理人际关系中的困惑，还是面对职场挑战，这些内容都能给予你实际操作上的帮助。此外，这类内容往往充满正能量，不仅能够激励男士们追求自己的梦想，也能在日常生活中增添乐趣。</w:t>
      </w:r>
      <w:r>
        <w:rPr>
          <w:sz w:val="32"/>
          <w:szCs w:val="32"/>
        </w:rPr>
        <w:t>&lt;/p&gt;&lt;p&gt;</w:t>
      </w:r>
      <w:r>
        <w:rPr>
          <w:sz w:val="32"/>
          <w:szCs w:val="32"/>
        </w:rPr>
        <w:t>其次，这些资源视频强调个性发展，它们鼓励男士们发掘自己的潜力，无论是在事业上还是在个人兴趣领域。这可以通过观看成功人的故事，或是参加相关活动来实现。在这样的过程中，男士们不仅能够学习到新的知识，还能够结识志同道合的人，与他们交流心得，并从中学到更多。</w:t>
      </w:r>
      <w:r>
        <w:rPr>
          <w:sz w:val="32"/>
          <w:szCs w:val="32"/>
        </w:rPr>
        <w:t>&lt;/p&gt;&lt;p&gt;&lt;img src="/static-img/AtHFY1r7QTnGf2G-uUvUlcxGx2-1USI67KXjoauX1r_NRU6mB83hqaGwfhAUl-lgzPuU2w3skHf2QK0DKy16lcL8qSd3ARKCyE0H4gorNmNWApuDgsOt2pjHb-6zOPyNfnmfkbammrLng8h1gzFGF3k0v7z84AQkjWKVb8uzTQ3qcWx3BprcoZsxaocM09ovrUY_rJFF9_wmXYV71Z6tGA.jpg"&gt;&lt;/p&gt;&lt;p&gt;</w:t>
      </w:r>
      <w:r>
        <w:rPr>
          <w:sz w:val="32"/>
          <w:szCs w:val="32"/>
        </w:rPr>
        <w:t>再者，随着社会对健康意识越来越重视，一些好男人资源视频开始关注男性的健康状况，比如营养科学、心理健康等。这些建议旨在帮助男性建立良好的身体习惯，如定期进行体育锻炼，以及了解并控制饮食，从而避免疾病发生，同时保持活力和精力充沛地面对生活中的各种挑战。</w:t>
      </w:r>
      <w:r>
        <w:rPr>
          <w:sz w:val="32"/>
          <w:szCs w:val="32"/>
        </w:rPr>
        <w:t>&lt;/p&gt;&lt;p&gt;</w:t>
      </w:r>
      <w:r>
        <w:rPr>
          <w:sz w:val="32"/>
          <w:szCs w:val="32"/>
        </w:rPr>
        <w:t>此外，这些内容也非常注重技术创新，有很多高科技手段被融入其中，使得信息传播更加便捷、高效。例如，可以通过智能手机应用程序或者社交媒体平台轻松获取最新资讯，不必担心错过任何重要更新。此举极大地提高了信息接触率，让每位用户都能即时获得所需知识。</w:t>
      </w:r>
      <w:r>
        <w:rPr>
          <w:sz w:val="32"/>
          <w:szCs w:val="32"/>
        </w:rPr>
        <w:t>&lt;/p&gt;&lt;p&gt;&lt;img src="/static-img/7UB9sninkhuKj2fymfv_Y8xGx2-1USI67KXjoauX1r_NRU6mB83hqaGwfhAUl-lgzPuU2w3skHf2QK0DKy16lcL8qSd3ARKCyE0H4gorNmNWApuDgsOt2pjHb-6zOPyNfnmfkbammrLng8h1gzFGF3k0v7z84AQkjWKVb8uzTQ3qcWx3BprcoZsxaocM09ovrUY_rJFF9_wmXYV71Z6tGA.jpg"&gt;&lt;/p&gt;&lt;p&gt;</w:t>
      </w:r>
      <w:r>
        <w:rPr>
          <w:sz w:val="32"/>
          <w:szCs w:val="32"/>
        </w:rPr>
        <w:t>最后，对于一些初学者来说，他们可能会感到迷茫不知道从何下手，那么这些好男人资源视频就像是一个指南针，为他们指明方向，让他们逐步走进成熟稳定的生活状态。不管是关于时间管理技巧还是家庭关系维护，都有专业团队准备好了详细解答，每一步都有助于塑造一个完美的“好男人”。</w:t>
      </w:r>
      <w:r>
        <w:rPr>
          <w:sz w:val="32"/>
          <w:szCs w:val="32"/>
        </w:rPr>
        <w:t>&lt;/p&gt;&lt;p&gt;</w:t>
      </w:r>
      <w:r>
        <w:rPr>
          <w:sz w:val="32"/>
          <w:szCs w:val="32"/>
        </w:rPr>
        <w:t>如何找到适合自己的好男人资源视频？</w:t>
      </w:r>
      <w:r>
        <w:rPr>
          <w:sz w:val="32"/>
          <w:szCs w:val="32"/>
        </w:rPr>
        <w:t>&lt;/p&gt;&lt;p&gt;&lt;img src="/static-img/X8sPC5t59u8bJsuGKOEnicxGx2-1USI67KXjoauX1r_NRU6mB83hqaGwfhAUl-lgzPuU2w3skHf2QK0DKy16lcL8qSd3ARKCyE0H4gorNmNWApuDgsOt2pjHb-6zOPyNfnmfkbammrLng8h1gzFGF3k0v7z84AQkjWKVb8uzTQ3qcWx3BprcoZsxaocM09ovrUY_rJFF9_wmXYV71Z6tGA.jpg"&gt;&lt;/p&gt;&lt;p&gt;</w:t>
      </w:r>
      <w:r>
        <w:rPr>
          <w:sz w:val="32"/>
          <w:szCs w:val="32"/>
        </w:rPr>
        <w:t>找到适合自己需要的是一件既简单又复杂的事情。当你决定要使用这些工具时，你应该知道自己想要改变什么，以及你的目标是什么。你可以根据以下几个步骤进行搜索：</w:t>
      </w:r>
      <w:r>
        <w:rPr>
          <w:sz w:val="32"/>
          <w:szCs w:val="32"/>
        </w:rPr>
        <w:t>&lt;/p&gt;&lt;p&gt;</w:t>
      </w:r>
      <w:r>
        <w:rPr>
          <w:sz w:val="32"/>
          <w:szCs w:val="32"/>
        </w:rPr>
        <w:t>首先，你需要明确你的需求是否偏向于情感支持或者职业发展。如果你的目的是为了改善个人品质，那么选择那些聚焦于自我提升的小册子或课程将是个不错选择。而如果你正在寻找解决某个具体问题的话，比如职场晋升或者恋爱技巧，那么直接搜索相关关键词可能更有效果。</w:t>
      </w:r>
      <w:r>
        <w:rPr>
          <w:sz w:val="32"/>
          <w:szCs w:val="32"/>
        </w:rPr>
        <w:t>&lt;/p&gt;&lt;p&gt;</w:t>
      </w:r>
      <w:r>
        <w:rPr>
          <w:sz w:val="32"/>
          <w:szCs w:val="32"/>
        </w:rPr>
        <w:t>其次，你还需要考虑一下信任度和评价标准。一份优秀的手册或课程通常会包含作者简介及推荐书单，以证明其权威性同时增加可信度。而且，在购买前查看其他读者的评论也是十分必要的一步，因为这可以让你了解产品效果并做出判断是否值得投资时间和金钱。</w:t>
      </w:r>
      <w:r>
        <w:rPr>
          <w:sz w:val="32"/>
          <w:szCs w:val="32"/>
        </w:rPr>
        <w:t>&lt;/p&gt;&lt;p&gt;</w:t>
      </w:r>
      <w:r>
        <w:rPr>
          <w:sz w:val="32"/>
          <w:szCs w:val="32"/>
        </w:rPr>
        <w:t>最后，最重要的是，要保持开放的心态。在探索这个世界的时候，不要害怕犯错误，每一次尝试都是学习新东西的一个机会，而不是失败。只有不断尝试不同的方法，我们才能真正掌握我们想要拥有的技能。</w:t>
      </w:r>
      <w:r>
        <w:rPr>
          <w:sz w:val="32"/>
          <w:szCs w:val="32"/>
        </w:rPr>
        <w:t>&lt;/p&gt;&lt;p&gt;&lt;a href = "/doc/341983-</w:t>
      </w:r>
      <w:r>
        <w:rPr>
          <w:sz w:val="32"/>
          <w:szCs w:val="32"/>
        </w:rPr>
        <w:t>好男人资源视频优质男士生活方式分享</w:t>
      </w:r>
      <w:r>
        <w:rPr>
          <w:sz w:val="32"/>
          <w:szCs w:val="32"/>
        </w:rPr>
        <w:t>.doc" rel="alternate" download="341983-</w:t>
      </w:r>
      <w:r>
        <w:rPr>
          <w:sz w:val="32"/>
          <w:szCs w:val="32"/>
        </w:rPr>
        <w:t>好男人资源视频优质男士生活方式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