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插一支笔考试时的紧张心态与正确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考试时会有那么多人做错一题就往下面插一支笔？</w:t>
      </w:r>
      <w:r>
        <w:rPr>
          <w:sz w:val="32"/>
          <w:szCs w:val="32"/>
        </w:rPr>
        <w:t>&lt;/p&gt;&lt;p&gt;&lt;img src="/static-img/dtljk1fKJ1_Cpu84arCgCn6G9AOV1Gq4EmIRAIx71ua7OZ1byJzD1am_kFPrRK7K.jpg"&gt;&lt;/p&gt;&lt;p&gt;</w:t>
      </w:r>
      <w:r>
        <w:rPr>
          <w:sz w:val="32"/>
          <w:szCs w:val="32"/>
        </w:rPr>
        <w:t>在我们生活的每一个角落，考试都是衡量知识与能力的一个重要标尺。无论是学龄前的小朋友，还是成年人的职业发展，都无法避免一次次的考验。但有时候，当我们发现自己做错了一道题目，我们的心情可能会瞬间从高昂转为低落，这时候，不少人习惯于“做错一题就往下面插一支笔”。但为什么会这样呢？这背后藏着的是什么心理机制和社会文化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压力下的行为</w:t>
      </w:r>
      <w:r>
        <w:rPr>
          <w:sz w:val="32"/>
          <w:szCs w:val="32"/>
        </w:rPr>
        <w:t>&lt;/p&gt;&lt;p&gt;&lt;img src="/static-img/VTbOBpBhBvh_pujf5cOsoX6G9AOV1Gq4EmIRAIx71ua7OZ1byJzD1am_kFPrRK7K.jpg"&gt;&lt;/p&gt;&lt;p&gt;</w:t>
      </w:r>
      <w:r>
        <w:rPr>
          <w:sz w:val="32"/>
          <w:szCs w:val="32"/>
        </w:rPr>
        <w:t>首先，我们要理解考试之所以让人感到焦虑和紧张，是因为它代表了一个评判自我价值的过程。在这种情况下，即使是小小的一点错误，也似乎足以证明我们的不够优秀。这份压力导致很多学生在遇到难题或错误答案时，手忙脚乱，甚至直接放弃，而不是勇敢地尝试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的作用</w:t>
      </w:r>
      <w:r>
        <w:rPr>
          <w:sz w:val="32"/>
          <w:szCs w:val="32"/>
        </w:rPr>
        <w:t>&lt;/p&gt;&lt;p&gt;&lt;img src="/static-img/MPP0LrOqRzr__gkMADI8c36G9AOV1Gq4EmIRAIx71ua7OZ1byJzD1am_kFPrRK7K.jpg"&gt;&lt;/p&gt;&lt;p&gt;</w:t>
      </w:r>
      <w:r>
        <w:rPr>
          <w:sz w:val="32"/>
          <w:szCs w:val="32"/>
        </w:rPr>
        <w:t>其次，周围环境中的社会影响力也不能忽视。学校里、家庭中或者社交网络上，一些同学或家长可能通过言语或者行动传递出一种“只要没完蛋”的观念。他们认为，只要没有完全失败，那么还有一线生机。而这种思想深入人心，使得更多的人选择了逃避而非正视自己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内在矛盾</w:t>
      </w:r>
      <w:r>
        <w:rPr>
          <w:sz w:val="32"/>
          <w:szCs w:val="32"/>
        </w:rPr>
        <w:t>&lt;/p&gt;&lt;p&gt;&lt;img src="/static-img/bnktPWbf4DYslVsKL47WIH6G9AOV1Gq4EmIRAIx71ua7OZ1byJzD1am_kFPrRK7K.png"&gt;&lt;/p&gt;&lt;p&gt;</w:t>
      </w:r>
      <w:r>
        <w:rPr>
          <w:sz w:val="32"/>
          <w:szCs w:val="32"/>
        </w:rPr>
        <w:t>再者，从教育体系本身来看，有时候教学内容过于复杂，或分配时间不足，这使得学生难以掌握所有知识点。当遇到未曾学习过的问题，他们自然而然地感到迷茫和害怕，因此选择了逃避。此外，如果评价系统偏重正确率而不强调学习进步，那么即便犯了错误，也可能被当作是缺乏努力的表现，从而加剧了学生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这一现象</w:t>
      </w:r>
      <w:r>
        <w:rPr>
          <w:sz w:val="32"/>
          <w:szCs w:val="32"/>
        </w:rPr>
        <w:t>&lt;/p&gt;&lt;p&gt;&lt;img src="/static-img/YhPYSwQlsuKfN_cFQ7QOUH6G9AOV1Gq4EmIRAIx71ua7OZ1byJzD1am_kFPrRK7K.jpg"&gt;&lt;/p&gt;&lt;p&gt;</w:t>
      </w:r>
      <w:r>
        <w:rPr>
          <w:sz w:val="32"/>
          <w:szCs w:val="32"/>
        </w:rPr>
        <w:t>为了改变这一现象，我们需要从多个层面采取措施。一方面，要增强学生们对失败的容忍度，让他们知道偶尔犯错并不可怕，因为这是成长过程中的必经之路。另一方面，加强老师对学生的情感支持，让他们感受到即使犯错也不会因此丢脸。此外，对教育资源进行合理分配，以确保每个人都能获得平等机会去探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思维方式：接受错误作为学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根本的是改变我们的思维方式。对于那些因恐惧而选择逃避问题的人来说，可以尝试将眼前的困境视为一次宝贵的学习机会。不管结果如何，每一步都可以帮助我们更好地理解事物，更快地提升自身能力。而且，将注意力放在解决问题上，而不是仅仅关注是否能得到满意答案，这种积极主动的心态能够带给我们更多力量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学会接受并利用失败作为成长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错一题就往下面插一支笔”反映出了人们在面对挑战时的一种普遍反应——逃避。但实际上，每一次尝试，无论成功与否，都是一次宝贵的经验。如果我们能够把握住这样的机遇，不断调整自己的认知模式，就一定能够克服各种障碍，最终走向成功。不过，在这个过程中，最重要的是学会接纳自己，以及那些偶尔发生的小挫折，它们正是在不断塑造你的未来。</w:t>
      </w:r>
      <w:r>
        <w:rPr>
          <w:sz w:val="32"/>
          <w:szCs w:val="32"/>
        </w:rPr>
        <w:t>&lt;/p&gt;&lt;p&gt;&lt;a href = "/doc/341940-</w:t>
      </w:r>
      <w:r>
        <w:rPr>
          <w:sz w:val="32"/>
          <w:szCs w:val="32"/>
        </w:rPr>
        <w:t>做错一题就往下面插一支笔考试时的紧张心态与正确应对策略</w:t>
      </w:r>
      <w:r>
        <w:rPr>
          <w:sz w:val="32"/>
          <w:szCs w:val="32"/>
        </w:rPr>
        <w:t>.doc" rel="alternate" download="341940-</w:t>
      </w:r>
      <w:r>
        <w:rPr>
          <w:sz w:val="32"/>
          <w:szCs w:val="32"/>
        </w:rPr>
        <w:t>做错一题就往下面插一支笔考试时的紧张心态与正确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