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缨被喷王者荣耀的不甘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王者荣耀这个充满竞技激情和策略深度的游戏中，玩家们总是寻求着那一场决定一切的对决。每当一个新英雄上线，无数玩家都会围绕他展开无休止的讨论和试验。在这样的背景下，云缨作为一个曾经被寄予厚望的射手角色，却意外地遭到了众多高手的大力“喷”（网络用语，指批评或嘲笑），这背后隐藏了什么样的故事呢？</w:t>
      </w:r>
      <w:r>
        <w:rPr>
          <w:sz w:val="32"/>
          <w:szCs w:val="32"/>
        </w:rPr>
        <w:t>&lt;/p&gt;&lt;p&gt;&lt;img src="/static-img/oJYlRnCiF5PNz_j84Le-RJCLFYuloSoopjw6UBcNJ-0K715OJgRi-oCajb35sRDw.png"&gt;&lt;/p&gt;&lt;p&gt;</w:t>
      </w:r>
      <w:r>
        <w:rPr>
          <w:sz w:val="32"/>
          <w:szCs w:val="32"/>
        </w:rPr>
        <w:t>首先，我们不得不谈谈云缨本身。他的设计理念是以速度为核心，同时结合强大的远程攻击能力，这种设计应该让他成为一名能够迅速接近并快速输出伤害的射手。但实际上，由于技能冷却时间较长、移动速度相对较慢以及受到控制效果影响严重等问题，使得很多高级玩家认为他无法在实际战斗中发挥出应有的作用。</w:t>
      </w:r>
      <w:r>
        <w:rPr>
          <w:sz w:val="32"/>
          <w:szCs w:val="32"/>
        </w:rPr>
        <w:t>&lt;/p&gt;&lt;p&gt;</w:t>
      </w:r>
      <w:r>
        <w:rPr>
          <w:sz w:val="32"/>
          <w:szCs w:val="32"/>
        </w:rPr>
        <w:t>其次，是关于游戏社区文化的问题。当一个新英雄出现时，不同水平和经验丰富程度不同的人会有不同的看法，而对于一些顶尖选手来说，他们往往能从更深层次分析出英雄的一些致命弱点。他们会通过各种视频教程、直播展示自己的游戏风格，以及甚至是在比赛中的实战演练来向公众证明他们的话语具有说服力。这也是为什么云缨遭到“喷”的原因之一，因为这些精英玩家的观点通常会得到其他大部分玩家的认可。</w:t>
      </w:r>
      <w:r>
        <w:rPr>
          <w:sz w:val="32"/>
          <w:szCs w:val="32"/>
        </w:rPr>
        <w:t>&lt;/p&gt;&lt;p&gt;&lt;img src="/static-img/PptkaeOeRzNU6u72ajcGEJCLFYuloSoopjw6UBcNJ-0K715OJgRi-oCajb35sRDw.png"&gt;&lt;/p&gt;&lt;p&gt;</w:t>
      </w:r>
      <w:r>
        <w:rPr>
          <w:sz w:val="32"/>
          <w:szCs w:val="32"/>
        </w:rPr>
        <w:t>再加上，还有一种现象，即所谓的心理预期效应。当某个角色的宣传非常好，但实际表现并不如人想象，那么这种差距就会引起更多人的关注，并且可能导致角色遭受更加剧烈的情感反应。而对于那些因为各种原因没有达到预期效果而感到失望或沮丧的人来说，他们可能会通过社交媒体或者论坛来表达自己的不满，从而形成了一股潮流，将这一人物推向了焦点。</w:t>
      </w:r>
      <w:r>
        <w:rPr>
          <w:sz w:val="32"/>
          <w:szCs w:val="32"/>
        </w:rPr>
        <w:t>&lt;/p&gt;&lt;p&gt;</w:t>
      </w:r>
      <w:r>
        <w:rPr>
          <w:sz w:val="32"/>
          <w:szCs w:val="32"/>
        </w:rPr>
        <w:t>此外，在整个过程中，也不可忽视的是技术更新带来的变化。在最新版本发布前后的几周内，有时候新的英雄由于系统</w:t>
      </w:r>
      <w:r>
        <w:rPr>
          <w:sz w:val="32"/>
          <w:szCs w:val="32"/>
        </w:rPr>
        <w:t>bug</w:t>
      </w:r>
      <w:r>
        <w:rPr>
          <w:sz w:val="32"/>
          <w:szCs w:val="32"/>
        </w:rPr>
        <w:t>或者平衡调整还未完全适应，就容易受到攻讦。而对于像云缨这样需要大量时间去熟悉并优化使用的一个角色，其初期表现自然不会令人满意，因此也就容易招致攻击。</w:t>
      </w:r>
      <w:r>
        <w:rPr>
          <w:sz w:val="32"/>
          <w:szCs w:val="32"/>
        </w:rPr>
        <w:t>&lt;/p&gt;&lt;p&gt;&lt;img src="/static-img/aw973KuzS4gi1VJDShsCJZCLFYuloSoopjw6UBcNJ-0K715OJgRi-oCajb35sRDw.png"&gt;&lt;/p&gt;&lt;p&gt;</w:t>
      </w:r>
      <w:r>
        <w:rPr>
          <w:sz w:val="32"/>
          <w:szCs w:val="32"/>
        </w:rPr>
        <w:t>最后，这个话题也反映出了网民之间互动交流的一面。在这个信息爆炸时代，每个人都可以随时发声，无论是正面的支持还是负面的批评，都能在短时间内获得广泛传播。虽然这给了普通用户更多参与公共讨论的话语权，但同时也意味着负面评价很容易蔓延，对个人形象造成极大的压力。</w:t>
      </w:r>
      <w:r>
        <w:rPr>
          <w:sz w:val="32"/>
          <w:szCs w:val="32"/>
        </w:rPr>
        <w:t>&lt;/p&gt;&lt;p&gt;</w:t>
      </w:r>
      <w:r>
        <w:rPr>
          <w:sz w:val="32"/>
          <w:szCs w:val="32"/>
        </w:rPr>
        <w:t>总之，当我们提到“王者荣耀把云缨玩喷了”，这是一个涉及游戏性质、社区文化、心理预期效应以及技术迭代等多方面因素综合作用的结果。一方面，它反映出了专业选手对新元素创新态度上的严谨；另一方面，也暴露出了一些优秀角色的潜能尚待开发，让人们期待未来版本能够修正不足之处，为这些有才华但仍未实现价值的小伙伴们提供机会。此事亦是探索如何让每位英雄都能真正成为王者的又一次尝试。</w:t>
      </w:r>
      <w:r>
        <w:rPr>
          <w:sz w:val="32"/>
          <w:szCs w:val="32"/>
        </w:rPr>
        <w:t>&lt;/p&gt;&lt;p&gt;&lt;img src="/static-img/Yj5PqxedpELnQZdouhl2XZCLFYuloSoopjw6UBcNJ-0K715OJgRi-oCajb35sRDw.png"&gt;&lt;/p&gt;&lt;p&gt;&lt;a href = "/doc/341813-</w:t>
      </w:r>
      <w:r>
        <w:rPr>
          <w:sz w:val="32"/>
          <w:szCs w:val="32"/>
        </w:rPr>
        <w:t>云缨被喷王者荣耀的不甘与挑战</w:t>
      </w:r>
      <w:r>
        <w:rPr>
          <w:sz w:val="32"/>
          <w:szCs w:val="32"/>
        </w:rPr>
        <w:t>.doc" rel="alternate" download="341813-</w:t>
      </w:r>
      <w:r>
        <w:rPr>
          <w:sz w:val="32"/>
          <w:szCs w:val="32"/>
        </w:rPr>
        <w:t>云缨被喷王者荣耀的不甘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