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纽带的跨文化桥梁探索我女朋友妈妈视频中的翻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语言已经不再是隔离不同文化之间交流的障碍。随着科技的发展，我们能够更容易地接触到来自世界各地的声音和故事。我的女朋友，她母亲是一位热爱分享生活点滴的人。在她</w:t>
      </w:r>
      <w:r>
        <w:rPr>
          <w:sz w:val="32"/>
          <w:szCs w:val="32"/>
        </w:rPr>
        <w:t>5</w:t>
      </w:r>
      <w:r>
        <w:rPr>
          <w:sz w:val="32"/>
          <w:szCs w:val="32"/>
        </w:rPr>
        <w:t>完整视频中，有一部分内容是通过专业翻译为我们所了解，这些视频不仅展示了她的日常生活，也传达了跨文化交流中的一种美好方式。</w:t>
      </w:r>
      <w:r>
        <w:rPr>
          <w:sz w:val="32"/>
          <w:szCs w:val="32"/>
        </w:rPr>
        <w:t>&lt;/p&gt;&lt;p&gt;&lt;img src="/static-img/WRIsl-AD32-o50mvIHsvFJCLFYuloSoopjw6UBcNJ-0K715OJgRi-oCajb35sRDw.jpg"&gt;&lt;/p&gt;&lt;p&gt;</w:t>
      </w:r>
      <w:r>
        <w:rPr>
          <w:sz w:val="32"/>
          <w:szCs w:val="32"/>
        </w:rPr>
        <w:t>首先，语言本身就是一种文化表达。每一种语言都有其独特的地理、历史和社会背景，而这些背景对于理解文本至关重要。在我女朋友妈妈的视频中，她使用的是母语来讲述她的故事。这意味着观看者需要有一定的语言能力才能深入理解这些故事背后的细节。如果没有翻译，这些信息就可能被忽略或误解。</w:t>
      </w:r>
      <w:r>
        <w:rPr>
          <w:sz w:val="32"/>
          <w:szCs w:val="32"/>
        </w:rPr>
        <w:t>&lt;/p&gt;&lt;p&gt;</w:t>
      </w:r>
      <w:r>
        <w:rPr>
          <w:sz w:val="32"/>
          <w:szCs w:val="32"/>
        </w:rPr>
        <w:t>其次，翻译技术可以帮助我们克服这一困难。通过现代技术，如自动翻译工具或人工翻译，我们可以将一个人的声音从一种语言转换成另一种，从而让更多的人能够参与到对话之中。我女朋友妈妈</w:t>
      </w:r>
      <w:r>
        <w:rPr>
          <w:sz w:val="32"/>
          <w:szCs w:val="32"/>
        </w:rPr>
        <w:t>5</w:t>
      </w:r>
      <w:r>
        <w:rPr>
          <w:sz w:val="32"/>
          <w:szCs w:val="32"/>
        </w:rPr>
        <w:t>完整视频中的某些片段，就是由专业人士进行过精心的翻译工作，以确保信息准确无误，并且能够流畅地传递给不同国家和地区的人们。</w:t>
      </w:r>
      <w:r>
        <w:rPr>
          <w:sz w:val="32"/>
          <w:szCs w:val="32"/>
        </w:rPr>
        <w:t>&lt;/p&gt;&lt;p&gt;&lt;img src="/static-img/yMlhF1HJ-104-f2KHj1nCJCLFYuloSoopjw6UBcNJ-0K715OJgRi-oCajb35sRDw.jpg"&gt;&lt;/p&gt;&lt;p&gt;</w:t>
      </w:r>
      <w:r>
        <w:rPr>
          <w:sz w:val="32"/>
          <w:szCs w:val="32"/>
        </w:rPr>
        <w:t>第三点，是如何处理文化差异的问题。在不同的文化里，同样的词汇可能有不同的含义，或许还有社交礼仪上的差异。而我女朋友妈妈在她的视频里提到的许多习俗和信仰，对于那些不熟悉这些事物的人来说可能显得陌生甚至神秘。但是，当这些建议得到适当的解释时，它们变得更加丰富多彩，因为它们展现了人类共同性的另一面，即我们的相似性超过我们的差异性。</w:t>
      </w:r>
      <w:r>
        <w:rPr>
          <w:sz w:val="32"/>
          <w:szCs w:val="32"/>
        </w:rPr>
        <w:t>&lt;/p&gt;&lt;p&gt;</w:t>
      </w:r>
      <w:r>
        <w:rPr>
          <w:sz w:val="32"/>
          <w:szCs w:val="32"/>
        </w:rPr>
        <w:t>第四个方面涉及到了互动与反馈。当观众看完他们喜欢的话题后，他们通常会留下评论或者私信询问更多关于这个话题的问题。我女朋友妈妈会耐心回复并继续分享自己关于这个话题的心得体验。她很享受与外国观众交流这种过程，因为它使她感到自己的生活受到认可，并且能帮助他人了解新的事物。</w:t>
      </w:r>
      <w:r>
        <w:rPr>
          <w:sz w:val="32"/>
          <w:szCs w:val="32"/>
        </w:rPr>
        <w:t>&lt;/p&gt;&lt;p&gt;&lt;img src="/static-img/2sAjw7U2fhJF7X3MnVRpG5CLFYuloSoopjw6UBcNJ-0K715OJgRi-oCajb35sRDw.jpeg"&gt;&lt;/p&gt;&lt;p&gt;</w:t>
      </w:r>
      <w:r>
        <w:rPr>
          <w:sz w:val="32"/>
          <w:szCs w:val="32"/>
        </w:rPr>
        <w:t>第五点谈论的是视觉元素在沟通中的作用。除了文字，还有很多其他形式如图片、图像等都是有效沟通的一部分。我女朋友曾经分享过一段家庭活动录像，其中包含了他们家族庆祝节日时穿戴传统服饰的情景，以及各种食物品种。这类视觉元素极大地增加了观看者的参与感，让他们仿佛也在场一样，可以更直接地感受到那种节日氛围。此外，这些图片还能帮助非母语者更好地理解影片中的情境，使整个观看体验更加真实自然。</w:t>
      </w:r>
      <w:r>
        <w:rPr>
          <w:sz w:val="32"/>
          <w:szCs w:val="32"/>
        </w:rPr>
        <w:t>&lt;/p&gt;&lt;p&gt;</w:t>
      </w:r>
      <w:r>
        <w:rPr>
          <w:sz w:val="32"/>
          <w:szCs w:val="32"/>
        </w:rPr>
        <w:t>最后，我要强调的是，无论是什么样的跨越，只要我们愿意去学习去尊重，就没有什么是不可能实现的事情。我相信，与我女朋友一起，我可以学会更多关于她家庭习俗以及母语里的美丽单词，每一次这样的经验，都让我更加珍惜彼此之间那份特殊而宝贵的情谊。</w:t>
      </w:r>
      <w:r>
        <w:rPr>
          <w:sz w:val="32"/>
          <w:szCs w:val="32"/>
        </w:rPr>
        <w:t>&lt;/p&gt;&lt;p&gt;&lt;img src="/static-img/x1uDQHpkcgWvcv13y7zMOpCLFYuloSoopjw6UBcNJ-0K715OJgRi-oCajb35sRDw.jpg"&gt;&lt;/p&gt;&lt;p&gt;&lt;a href = "/doc/341791-</w:t>
      </w:r>
      <w:r>
        <w:rPr>
          <w:sz w:val="32"/>
          <w:szCs w:val="32"/>
        </w:rPr>
        <w:t>亲情纽带的跨文化桥梁探索我女朋友妈妈视频中的翻译艺术</w:t>
      </w:r>
      <w:r>
        <w:rPr>
          <w:sz w:val="32"/>
          <w:szCs w:val="32"/>
        </w:rPr>
        <w:t>.doc" rel="alternate" download="341791-</w:t>
      </w:r>
      <w:r>
        <w:rPr>
          <w:sz w:val="32"/>
          <w:szCs w:val="32"/>
        </w:rPr>
        <w:t>亲情纽带的跨文化桥梁探索我女朋友妈妈视频中的翻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