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踏青蘑菇林中的紧致挺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，细雨润物，万物复苏的季节到了。阳光透过树梢，洒在大地上，让人忍不住想去探索自然的秘密。今天，我们要去一个充满神秘与美丽的地方——蘑菇林。</w:t>
      </w:r>
      <w:r>
        <w:rPr>
          <w:sz w:val="32"/>
          <w:szCs w:val="32"/>
        </w:rPr>
        <w:t>&lt;/p&gt;&lt;p&gt;&lt;img src="/static-img/ceCE6-mRJI_HIHYyGYP8_b-fp0kHtQa5L0bKtWkGc1LBW4acqcW3vh7lv5dLJiXm.jpg"&gt;&lt;/p&gt;&lt;p&gt;</w:t>
      </w:r>
      <w:r>
        <w:rPr>
          <w:sz w:val="32"/>
          <w:szCs w:val="32"/>
        </w:rPr>
        <w:t>我们穿越了几条小径，最终来到了一片茂盛的森林。这片森林里，不仅有各种各样的树木，还有着无数种颜色的花朵，更有让人心动的蘑菇。这些蘑菇有的像小孩的手掌，有的则形状独特，每一只都像是大自然亲手雕刻出来的一件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如何选择那些最适合食用的蘑菇。在这里，要注意的是，不是所有的蘑菇都是可以食用的，它们有的甚至可能是毒性的，所以一定要用专业知识或者带上专家才能确定哪些是可以采摘的。而且，即使选中了好的，也不能随便采取，因为这需要一定程度上的技巧和耐心，一般来说，只有经过精心挑选并且准备好工具的人才能够安全地采集到。</w:t>
      </w:r>
      <w:r>
        <w:rPr>
          <w:sz w:val="32"/>
          <w:szCs w:val="32"/>
        </w:rPr>
        <w:t>&lt;/p&gt;&lt;p&gt;&lt;img src="/static-img/zjx88_M9KbBMQLddcyGpI7-fp0kHtQa5L0bKtWkGc1LBW4acqcW3vh7lv5dLJiXm.jpg"&gt;&lt;/p&gt;&lt;p&gt;</w:t>
      </w:r>
      <w:r>
        <w:rPr>
          <w:sz w:val="32"/>
          <w:szCs w:val="32"/>
        </w:rPr>
        <w:t>接下来，就开始了我们的收获过程。在这个过程中，你会发现自己需要“紧致挺入”每一只可爱的小家伙，这个动作既要求你有一定的力量也要有一定的技巧，以免损坏或失掉它们。当你将手指轻轻推进其中时，那种紧致挺入感觉简直就是对大自然最为崇敬的一种方式，是一种非常特别而又深刻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采集完毕后，我们还会进行一些简单处理，比如清洗、分级等，这也是一个很重要的一步，因为这直接关系到最后产品质量。如果处理得当，那么即使是一些看似普通的小东西，也能变成不可多得的大美味。</w:t>
      </w:r>
      <w:r>
        <w:rPr>
          <w:sz w:val="32"/>
          <w:szCs w:val="32"/>
        </w:rPr>
        <w:t>&lt;/p&gt;&lt;p&gt;&lt;img src="/static-img/cE-6pJeqQsWlOKmINxOIE7-fp0kHtQa5L0bKtWkGc1LBW4acqcW3vh7lv5dLJiXm.jpg"&gt;&lt;/p&gt;&lt;p&gt;</w:t>
      </w:r>
      <w:r>
        <w:rPr>
          <w:sz w:val="32"/>
          <w:szCs w:val="32"/>
        </w:rPr>
        <w:t>除了食用价值外，这里的蘑菇还有其它什么呢？它们对于生态环境也有着不可忽视的地位。例如，一些菌类可以帮助改善土壤结构，使植物生长更好，而有些菌类则可以作为天然肥料使用，对于农业生产具有极大的益处。但同时也应该认识到，在保护这些珍贵资源的时候必须保持谨慎和责任感，不可滥情怀旧，以免给整个生态系统带来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个魔法般的地方时，我相信每个人都会从这次经历中学到了很多，无论是关于自然还是关于生活本身的事项。而那些被我们收获到的、已经准备好了供大家享用的美味佳肴，将成为我们回忆此行的一个永恒符号，就像那句“紧致挺入”，它不仅仅是一个动作，更是一种精神状态，是一种尊重和珍惜生命力的体现。这段旅程，或许短暂，但却承载着无限意义。我期待下一次再回到这样的地方，用我的双手拥抱更多未知的情趣吧！</w:t>
      </w:r>
      <w:r>
        <w:rPr>
          <w:sz w:val="32"/>
          <w:szCs w:val="32"/>
        </w:rPr>
        <w:t>&lt;/p&gt;&lt;p&gt;&lt;img src="/static-img/U_aU8QUJfmdVwb0PcQaWor-fp0kHtQa5L0bKtWkGc1LBW4acqcW3vh7lv5dLJiXm.jpg"&gt;&lt;/p&gt;&lt;p&gt;&lt;a href = "/doc/341666-</w:t>
      </w:r>
      <w:r>
        <w:rPr>
          <w:sz w:val="32"/>
          <w:szCs w:val="32"/>
        </w:rPr>
        <w:t>春日踏青蘑菇林中的紧致挺入之旅</w:t>
      </w:r>
      <w:r>
        <w:rPr>
          <w:sz w:val="32"/>
          <w:szCs w:val="32"/>
        </w:rPr>
        <w:t>.doc" rel="alternate" download="341666-</w:t>
      </w:r>
      <w:r>
        <w:rPr>
          <w:sz w:val="32"/>
          <w:szCs w:val="32"/>
        </w:rPr>
        <w:t>春日踏青蘑菇林中的紧致挺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