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花流水未删减版日本电影</w:t>
      </w:r>
      <w:r>
        <w:rPr>
          <w:sz w:val="48"/>
          <w:szCs w:val="48"/>
        </w:rPr>
        <w:t>-</w:t>
      </w:r>
      <w:r>
        <w:rPr>
          <w:sz w:val="48"/>
          <w:szCs w:val="48"/>
        </w:rPr>
        <w:t>静谧时光的痕迹探索日语影坛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时光的痕迹：探索日语影坛的自然之美》</w:t>
      </w:r>
      <w:r>
        <w:rPr>
          <w:sz w:val="32"/>
          <w:szCs w:val="32"/>
        </w:rPr>
        <w:t>&lt;/p&gt;&lt;p&gt;&lt;img src="/static-img/EIgO10DrU6InqkX3kGDKEU86QMjr7pDg19DDgr55wEp5vW4MzLee58o8wb-3_WZB.jpg"&gt;&lt;/p&gt;&lt;p&gt;</w:t>
      </w:r>
      <w:r>
        <w:rPr>
          <w:sz w:val="32"/>
          <w:szCs w:val="32"/>
        </w:rPr>
        <w:t>落花流水未删减版日本电影，往往是观众追求的一种艺术体验，它们不仅展现了人与自然和谐共生的画面，更让我们感受到了大自然在人类生活中的重要作用。今天，我们就来一起探索那些代表了“落花流水未删减版日本电影”精神的作品。</w:t>
      </w:r>
      <w:r>
        <w:rPr>
          <w:sz w:val="32"/>
          <w:szCs w:val="32"/>
        </w:rPr>
        <w:t>&lt;/p&gt;&lt;p&gt;</w:t>
      </w:r>
      <w:r>
        <w:rPr>
          <w:sz w:val="32"/>
          <w:szCs w:val="32"/>
        </w:rPr>
        <w:t>首先，让我们谈谈宫崎骏导演的经典之作《草房子》（</w:t>
      </w:r>
      <w:r>
        <w:rPr>
          <w:sz w:val="32"/>
          <w:szCs w:val="32"/>
        </w:rPr>
        <w:t>1988</w:t>
      </w:r>
      <w:r>
        <w:rPr>
          <w:sz w:val="32"/>
          <w:szCs w:val="32"/>
        </w:rPr>
        <w:t>年）。这部电影以其简洁而优雅的情节，讲述了一个孤独老人的故事，与他周围丰富多彩的大自然交织在一起。在这个故事中，大地、树木和河流都成为了情感表达的一部分，展示了一种对大自然深刻尊重与依赖。</w:t>
      </w:r>
      <w:r>
        <w:rPr>
          <w:sz w:val="32"/>
          <w:szCs w:val="32"/>
        </w:rPr>
        <w:t>&lt;/p&gt;&lt;p&gt;&lt;img src="/static-img/NsBhTq-qLBXLl9XzquDY_086QMjr7pDg19DDgr55wEqtdv2yfvNpgxSIq9fyU90nGcwJZH1ZHt1Uc0J9kDfsPD15tbE_acNzN7QnGLv5Sx8xH4Dwu-tpOjKWMKYxfICV_VKte2rowtgvn4OQLddEwYNqmvaeyZkPN5xJtLayFMNEaRDFKF2Q5L3GCnRhC9LQN2cwRYvS97-S9jMVcz1RAg.jpg"&gt;&lt;/p&gt;&lt;p&gt;</w:t>
      </w:r>
      <w:r>
        <w:rPr>
          <w:sz w:val="32"/>
          <w:szCs w:val="32"/>
        </w:rPr>
        <w:t>接下来，再看一部由黑泽明执导的《春雪》（</w:t>
      </w:r>
      <w:r>
        <w:rPr>
          <w:sz w:val="32"/>
          <w:szCs w:val="32"/>
        </w:rPr>
        <w:t>1959</w:t>
      </w:r>
      <w:r>
        <w:rPr>
          <w:sz w:val="32"/>
          <w:szCs w:val="32"/>
        </w:rPr>
        <w:t>年）。这部影片通过描绘一位小女孩和她的母亲在乡间的小屋里的日常生活，以及她对外界世界的好奇心，以一种温馨而又充满诗意的手法，将落叶、春雨等季节变化作为背景，展现出一种宁静而纯真的生活态度。</w:t>
      </w:r>
      <w:r>
        <w:rPr>
          <w:sz w:val="32"/>
          <w:szCs w:val="32"/>
        </w:rPr>
        <w:t>&lt;/p&gt;&lt;p&gt;</w:t>
      </w:r>
      <w:r>
        <w:rPr>
          <w:sz w:val="32"/>
          <w:szCs w:val="32"/>
        </w:rPr>
        <w:t>除了这些古典作品，还有许多现代日本电影也同样能够体现“落花流水未删减版”的精髓。例如，《海边の医者》（</w:t>
      </w:r>
      <w:r>
        <w:rPr>
          <w:sz w:val="32"/>
          <w:szCs w:val="32"/>
        </w:rPr>
        <w:t>2019</w:t>
      </w:r>
      <w:r>
        <w:rPr>
          <w:sz w:val="32"/>
          <w:szCs w:val="32"/>
        </w:rPr>
        <w:t>年），是一部描写一位退休医生回到家乡后，与当地居民以及大海之间相互影响的小说改编剧目。这部作品不仅捕捉到了人与环境之间微妙的情感交流，也反映出了人类对于大自然深刻的情感依赖。</w:t>
      </w:r>
      <w:r>
        <w:rPr>
          <w:sz w:val="32"/>
          <w:szCs w:val="32"/>
        </w:rPr>
        <w:t>&lt;/p&gt;&lt;p&gt;&lt;img src="/static-img/ToEFZUC3Zz_KqZlHZiHJwE86QMjr7pDg19DDgr55wEqtdv2yfvNpgxSIq9fyU90nGcwJZH1ZHt1Uc0J9kDfsPD15tbE_acNzN7QnGLv5Sx8xH4Dwu-tpOjKWMKYxfICV_VKte2rowtgvn4OQLddEwYNqmvaeyZkPN5xJtLayFMNEaRDFKF2Q5L3GCnRhC9LQN2cwRYvS97-S9jMVcz1RAg.jpg"&gt;&lt;/p&gt;&lt;p&gt;</w:t>
      </w:r>
      <w:r>
        <w:rPr>
          <w:sz w:val="32"/>
          <w:szCs w:val="32"/>
        </w:rPr>
        <w:t>最后，我们不能忘记提到的是东野圭吾创作并由犬童一心主演改编的小说《名侦探平川阳子的消失》（</w:t>
      </w:r>
      <w:r>
        <w:rPr>
          <w:sz w:val="32"/>
          <w:szCs w:val="32"/>
        </w:rPr>
        <w:t>2015</w:t>
      </w:r>
      <w:r>
        <w:rPr>
          <w:sz w:val="32"/>
          <w:szCs w:val="32"/>
        </w:rPr>
        <w:t>年）。虽然这是一部推理剧集，但它同样强调了人物与环境之间紧密联系。在这里，大漆涂成白色的旧住宅成了阳子寻找真相的一个重要场景，而这个过程中，她不断受到四季更迭带来的启示，不断发现自己内心深处对于生命价值观念上的转变。</w:t>
      </w:r>
      <w:r>
        <w:rPr>
          <w:sz w:val="32"/>
          <w:szCs w:val="32"/>
        </w:rPr>
        <w:t>&lt;/p&gt;&lt;p&gt;</w:t>
      </w:r>
      <w:r>
        <w:rPr>
          <w:sz w:val="32"/>
          <w:szCs w:val="32"/>
        </w:rPr>
        <w:t>总结来说，“落花流水未删减版日本电影”系列不仅是对大自然美丽景致的一次艺术赞歌，也是对人性本质进行深刻剖析。一旦你沉浸于这些影像，你将会被这种融合着历史、文化和个人情感的大师级作品所打动。</w:t>
      </w:r>
      <w:r>
        <w:rPr>
          <w:sz w:val="32"/>
          <w:szCs w:val="32"/>
        </w:rPr>
        <w:t>&lt;/p&gt;&lt;p&gt;&lt;img src="/static-img/GYpwoX4fBXAJZMG4svjZxE86QMjr7pDg19DDgr55wEqtdv2yfvNpgxSIq9fyU90nGcwJZH1ZHt1Uc0J9kDfsPD15tbE_acNzN7QnGLv5Sx8xH4Dwu-tpOjKWMKYxfICV_VKte2rowtgvn4OQLddEwYNqmvaeyZkPN5xJtLayFMNEaRDFKF2Q5L3GCnRhC9LQN2cwRYvS97-S9jMVcz1RAg.jpg"&gt;&lt;/p&gt;&lt;p&gt;&lt;a href = "/doc/341600-</w:t>
      </w:r>
      <w:r>
        <w:rPr>
          <w:sz w:val="32"/>
          <w:szCs w:val="32"/>
        </w:rPr>
        <w:t>落花流水未删减版日本电影</w:t>
      </w:r>
      <w:r>
        <w:rPr>
          <w:sz w:val="32"/>
          <w:szCs w:val="32"/>
        </w:rPr>
        <w:t>-</w:t>
      </w:r>
      <w:r>
        <w:rPr>
          <w:sz w:val="32"/>
          <w:szCs w:val="32"/>
        </w:rPr>
        <w:t>静谧时光的痕迹探索日语影坛的自然之美</w:t>
      </w:r>
      <w:r>
        <w:rPr>
          <w:sz w:val="32"/>
          <w:szCs w:val="32"/>
        </w:rPr>
        <w:t>.doc" rel="alternate" download="341600-</w:t>
      </w:r>
      <w:r>
        <w:rPr>
          <w:sz w:val="32"/>
          <w:szCs w:val="32"/>
        </w:rPr>
        <w:t>落花流水未删减版日本电影</w:t>
      </w:r>
      <w:r>
        <w:rPr>
          <w:sz w:val="32"/>
          <w:szCs w:val="32"/>
        </w:rPr>
        <w:t>-</w:t>
      </w:r>
      <w:r>
        <w:rPr>
          <w:sz w:val="32"/>
          <w:szCs w:val="32"/>
        </w:rPr>
        <w:t>静谧时光的痕迹探索日语影坛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