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战争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火中的温柔母亲的爱在历史的长河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火中的温柔：母亲的爱在历史的长河中</w:t>
      </w:r>
      <w:r>
        <w:rPr>
          <w:sz w:val="32"/>
          <w:szCs w:val="32"/>
        </w:rPr>
        <w:t>&lt;/p&gt;&lt;p&gt;&lt;img src="/static-img/va-kInRT0XVrk_Q8OGdhSH6G9AOV1Gq4EmIRAIx71ua7OZ1byJzD1am_kFPrRK7K.jpg"&gt;&lt;/p&gt;&lt;p&gt;</w:t>
      </w:r>
      <w:r>
        <w:rPr>
          <w:sz w:val="32"/>
          <w:szCs w:val="32"/>
        </w:rPr>
        <w:t>在无数战乱与冲突中，母亲们以坚韧不拔和无私的爱心，为子女和家庭带来希望。在“母亲的战争全集”这一系列文献中，我们可以深入了解这些女性如何面对苦难，如何用自己的方式维持着人性的光辉。</w:t>
      </w:r>
      <w:r>
        <w:rPr>
          <w:sz w:val="32"/>
          <w:szCs w:val="32"/>
        </w:rPr>
        <w:t>&lt;/p&gt;&lt;p&gt;1945</w:t>
      </w:r>
      <w:r>
        <w:rPr>
          <w:sz w:val="32"/>
          <w:szCs w:val="32"/>
        </w:rPr>
        <w:t>年的第二次世界大战结束时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登（</w:t>
      </w:r>
      <w:r>
        <w:rPr>
          <w:sz w:val="32"/>
          <w:szCs w:val="32"/>
        </w:rPr>
        <w:t>Emily Walden</w:t>
      </w:r>
      <w:r>
        <w:rPr>
          <w:sz w:val="32"/>
          <w:szCs w:val="32"/>
        </w:rPr>
        <w:t>）的美国妇女，在她的日记中记录了她如何在丈夫下落不明的情况下，用自己的勇气和智慧照顾着两个小孩。尽管生活艰苦，她依然能给孩子们讲述快乐的事情，让他们忘却战争带来的恐惧与痛苦。这份母爱，是我们今天仍然能够感受到温暖的一种力量。</w:t>
      </w:r>
      <w:r>
        <w:rPr>
          <w:sz w:val="32"/>
          <w:szCs w:val="32"/>
        </w:rPr>
        <w:t>&lt;/p&gt;&lt;p&gt;&lt;img src="/static-img/kmcyBtBmUzZ_4vcRSSaRpH6G9AOV1Gq4EmIRAIx71ua7OZ1byJzD1am_kFPrRK7K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年代南非 </w:t>
      </w:r>
      <w:r>
        <w:rPr>
          <w:sz w:val="32"/>
          <w:szCs w:val="32"/>
        </w:rPr>
        <w:t xml:space="preserve">apartheid </w:t>
      </w:r>
      <w:r>
        <w:rPr>
          <w:sz w:val="32"/>
          <w:szCs w:val="32"/>
        </w:rPr>
        <w:t>政治制度下的黑人社区，有许多母亲为了争取自由而牺牲自己。其中最著名的是纳迪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达德（</w:t>
      </w:r>
      <w:r>
        <w:rPr>
          <w:sz w:val="32"/>
          <w:szCs w:val="32"/>
        </w:rPr>
        <w:t>Nadine Adhémar</w:t>
      </w:r>
      <w:r>
        <w:rPr>
          <w:sz w:val="32"/>
          <w:szCs w:val="32"/>
        </w:rPr>
        <w:t>），她作为一个白人，与被压迫的黑人社区站在一起，为平等权利斗争付出了巨大的代价。在“母亲的战争全集”这本书里，我们可以看到纳迪亚如何用她的行动影响了周围的人，并且为反抗政权提供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些年，叙利亚内战期间，一位叫做哈尼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姆拉尼（</w:t>
      </w:r>
      <w:r>
        <w:rPr>
          <w:sz w:val="32"/>
          <w:szCs w:val="32"/>
        </w:rPr>
        <w:t>Hania Kamra</w:t>
      </w:r>
      <w:r>
        <w:rPr>
          <w:sz w:val="32"/>
          <w:szCs w:val="32"/>
        </w:rPr>
        <w:t xml:space="preserve">）的小学老师，不仅照顾着自己的三个孩子，还收留了附近街区流离失所的大量儿童。她通过教育和关怀帮助这些孩子保持希望，并让他们知道，他们并不是孤立无援，而是有家园、有未来的人。这一段故事，被收录进“ </w:t>
      </w:r>
      <w:r>
        <w:rPr>
          <w:sz w:val="32"/>
          <w:szCs w:val="32"/>
        </w:rPr>
        <w:t>mothers of Syria”</w:t>
      </w:r>
      <w:r>
        <w:rPr>
          <w:sz w:val="32"/>
          <w:szCs w:val="32"/>
        </w:rPr>
        <w:t>的项目，这个项目旨在记录叙利亚女性在战争中的英勇事迹，以及她们对于子女以及整个社会所做出的贡献。</w:t>
      </w:r>
      <w:r>
        <w:rPr>
          <w:sz w:val="32"/>
          <w:szCs w:val="32"/>
        </w:rPr>
        <w:t>&lt;/p&gt;&lt;p&gt;&lt;img src="/static-img/jSkfvIWGij0W4Am8Cmn2Kn6G9AOV1Gq4EmIRAIx71ua7OZ1byJzD1am_kFPrRK7K.jpg"&gt;&lt;/p&gt;&lt;p&gt;</w:t>
      </w:r>
      <w:r>
        <w:rPr>
          <w:sz w:val="32"/>
          <w:szCs w:val="32"/>
        </w:rPr>
        <w:t>虽然这些故事发生在地理位置各异、时间不同的地球上，但它们都传递出同一种讯息：即使是在最艰难的时候，母爱也是一股不可动摇的情感力量，它支撑起了一切，从而让人类社会得以生存下去。而“母亲的战争全集”，就是这样一部描绘这一切真实案例的心灵之作，它让我们回望过去，同时也激励我们继续前行，因为正如艾米丽、纳迪亚、哈尼亚以及所有那些勇敢妈妈一样，我们每个人都能成为改变世界的手臂。</w:t>
      </w:r>
      <w:r>
        <w:rPr>
          <w:sz w:val="32"/>
          <w:szCs w:val="32"/>
        </w:rPr>
        <w:t>&lt;/p&gt;&lt;p&gt;&lt;a href = "/doc/341186-</w:t>
      </w:r>
      <w:r>
        <w:rPr>
          <w:sz w:val="32"/>
          <w:szCs w:val="32"/>
        </w:rPr>
        <w:t>母亲的战争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火中的温柔母亲的爱在历史的长河中</w:t>
      </w:r>
      <w:r>
        <w:rPr>
          <w:sz w:val="32"/>
          <w:szCs w:val="32"/>
        </w:rPr>
        <w:t>.doc" rel="alternate" download="341186-</w:t>
      </w:r>
      <w:r>
        <w:rPr>
          <w:sz w:val="32"/>
          <w:szCs w:val="32"/>
        </w:rPr>
        <w:t>母亲的战争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火中的温柔母亲的爱在历史的长河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