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未增删带甜蜜惩罚第一季翻译版全集下载百度网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第一季的魅力】这部剧在全球范围内都有着很高的知名度，为什么会如此受欢迎呢？</w:t>
      </w:r>
      <w:r>
        <w:rPr>
          <w:sz w:val="32"/>
          <w:szCs w:val="32"/>
        </w:rPr>
        <w:t>&lt;/p&gt;&lt;p&gt;&lt;img src="/static-img/XYue45l7hWYvEvK9_5XY8X6G9AOV1Gq4EmIRAIx71ua7OZ1byJzD1am_kFPrRK7K.jpg"&gt;&lt;/p&gt;&lt;p&gt;</w:t>
      </w:r>
      <w:r>
        <w:rPr>
          <w:sz w:val="32"/>
          <w:szCs w:val="32"/>
        </w:rPr>
        <w:t>甜蜜惩罚第一季以其独特的故事结构和深刻的人物塑造而受到观众们的喜爱。首先，它采用了“未增删带”的形式，这意味着所有的情节都是原创没有被剪辑过，从头到尾保持了原著的一贯风格。这一点对于追求真实感的小说迷来说无疑是一大福音。</w:t>
      </w:r>
      <w:r>
        <w:rPr>
          <w:sz w:val="32"/>
          <w:szCs w:val="32"/>
        </w:rPr>
        <w:t>&lt;/p&gt;&lt;p&gt;</w:t>
      </w:r>
      <w:r>
        <w:rPr>
          <w:sz w:val="32"/>
          <w:szCs w:val="32"/>
        </w:rPr>
        <w:t>【樱花未增删带里的情感纠葛】那么，在樱花未增删带中，我们能体会到什么样的情感纠葛呢？在这个系列中，每一个角色的背景都非常丰富，他们之间错综复杂的情感网是如何展开的？</w:t>
      </w:r>
      <w:r>
        <w:rPr>
          <w:sz w:val="32"/>
          <w:szCs w:val="32"/>
        </w:rPr>
        <w:t>&lt;/p&gt;&lt;p&gt;&lt;img src="/static-img/t4-EHlx0CmGrmJK233Kzln6G9AOV1Gq4EmIRAIx71ua7OZ1byJzD1am_kFPrRK7K.jpg"&gt;&lt;/p&gt;&lt;p&gt;</w:t>
      </w:r>
      <w:r>
        <w:rPr>
          <w:sz w:val="32"/>
          <w:szCs w:val="32"/>
        </w:rPr>
        <w:t>从主角开始，他是一个一心想要成为作家的青年，但是生活给他来了许多挑战。他遇到了一个女孩，她似乎拥有超乎常人想象的力量，但她却因为过去的事情变得内向和孤独。在他们相互扶持、共同成长的过程中，他们之间的情愫逐渐升温，形成了一段令人动容的情缘。</w:t>
      </w:r>
      <w:r>
        <w:rPr>
          <w:sz w:val="32"/>
          <w:szCs w:val="32"/>
        </w:rPr>
        <w:t>&lt;/p&gt;&lt;p&gt;</w:t>
      </w:r>
      <w:r>
        <w:rPr>
          <w:sz w:val="32"/>
          <w:szCs w:val="32"/>
        </w:rPr>
        <w:t>【翻译百度网盘中的收藏价值】除了小说本身之外，还有更值得一提的是它所蕴含的文化收藏价值。在甜蜜惩罚第一季樱花未增删带翻译版全集下载（百度网盘）中，不仅可以阅读中文版本，还可以欣赏到多种语言版本，这对于研究语言学、跨文化交流等领域来说，无疑是一份宝贵资料。</w:t>
      </w:r>
      <w:r>
        <w:rPr>
          <w:sz w:val="32"/>
          <w:szCs w:val="32"/>
        </w:rPr>
        <w:t>&lt;/p&gt;&lt;p&gt;&lt;img src="/static-img/vJRfQJ2t9ExJJFTmPW6FGn6G9AOV1Gq4EmIRAIx71ua7OZ1byJzD1am_kFPrRK7K.jpg"&gt;&lt;/p&gt;&lt;p&gt;</w:t>
      </w:r>
      <w:r>
        <w:rPr>
          <w:sz w:val="32"/>
          <w:szCs w:val="32"/>
        </w:rPr>
        <w:t>另外，由于网络资源随时可能更新或删除，所以将这些珍贵资料保存在百度网盘上，可以确保它们能够长期保存并便于分享，这对那些热衷于收集和研究文学作品的人来说，是一种极大的帮助。因此，即使是在全球化的大潮下，也有人仍然渴望通过阅读来获取知识与理解不同文化，而这种渴望正是甜蜜惩罚这一系列作品所充满活力的原因之一。</w:t>
      </w:r>
      <w:r>
        <w:rPr>
          <w:sz w:val="32"/>
          <w:szCs w:val="32"/>
        </w:rPr>
        <w:t>&lt;/p&gt;&lt;p&gt;</w:t>
      </w:r>
      <w:r>
        <w:rPr>
          <w:sz w:val="32"/>
          <w:szCs w:val="32"/>
        </w:rPr>
        <w:t>【结语：传递爱与希望】总而言之，甜蜜惩罚第一季樱花未增删带翻译百度网盘不仅提供了一场视觉盛宴，更让我们深入地了解了人类社会中的各种情感和关系，以及人们为了追求梦想所面临的情况。它不仅仅是一部普通的小说，更是一次精神上的旅行，一次关于爱与希望传递的手拉手。此类作品能够让我们的灵魂得到洗礼，让我们的内心世界更加丰富多彩，是我们每个人都应该拥有的财富。</w:t>
      </w:r>
      <w:r>
        <w:rPr>
          <w:sz w:val="32"/>
          <w:szCs w:val="32"/>
        </w:rPr>
        <w:t>&lt;/p&gt;&lt;p&gt;&lt;img src="/static-img/LGGRRqm3ScC4snJNyVrtTH6G9AOV1Gq4EmIRAIx71ua7OZ1byJzD1am_kFPrRK7K.jpg"&gt;&lt;/p&gt;&lt;p&gt;&lt;a href = "/doc/341182-</w:t>
      </w:r>
      <w:r>
        <w:rPr>
          <w:sz w:val="32"/>
          <w:szCs w:val="32"/>
        </w:rPr>
        <w:t>樱花未增删带甜蜜惩罚第一季翻译版全集下载百度网盘</w:t>
      </w:r>
      <w:r>
        <w:rPr>
          <w:sz w:val="32"/>
          <w:szCs w:val="32"/>
        </w:rPr>
        <w:t>.doc" rel="alternate" download="341182-</w:t>
      </w:r>
      <w:r>
        <w:rPr>
          <w:sz w:val="32"/>
          <w:szCs w:val="32"/>
        </w:rPr>
        <w:t>樱花未增删带甜蜜惩罚第一季翻译版全集下载百度网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