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演员阵容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导演团队的巧妙运用</w:t>
      </w:r>
      <w:r>
        <w:rPr>
          <w:sz w:val="32"/>
          <w:szCs w:val="32"/>
        </w:rPr>
        <w:t>&lt;/p&gt;&lt;p&gt;&lt;img src="/static-img/MfCwxtjoL7doaUDSyCn_yQHSQKAcBWCC88Zv26Bjn1HFs3eEtTAoxDPVDtDrqz8p.jpg"&gt;&lt;/p&gt;&lt;p&gt;</w:t>
      </w:r>
      <w:r>
        <w:rPr>
          <w:sz w:val="32"/>
          <w:szCs w:val="32"/>
        </w:rPr>
        <w:t>导演王家卫以其独特的视角和细腻的情感表达，带领观众走进电影的世界。他的经验丰富和对角色深刻理解，让每一位演员都能在他精心布局的戏剧结构中发挥出最佳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的多才多艺</w:t>
      </w:r>
      <w:r>
        <w:rPr>
          <w:sz w:val="32"/>
          <w:szCs w:val="32"/>
        </w:rPr>
        <w:t>&lt;/p&gt;&lt;p&gt;&lt;img src="/static-img/1erSbRPg6lZzRWxshVuI9AHSQKAcBWCC88Zv26Bjn1G4MCDSSoxMa-LfLEHXrwBlpYeCROlDgraCW_gwMlHbrrSgbGD4IpB3eo-Wso0bRGX1yfurjdwUtgZyM93mVHDR0oW3D39PZ40shviJmC2EWw22LUk5c9s73X4Vn5MVFfE34HcPLP0WXWN3OHvlRmcD0emM6y3qC6rVnCKoz_UG1Bi_RtQtX1i8nGing-ck3MA.jpg"&gt;&lt;/p&gt;&lt;p&gt;</w:t>
      </w:r>
      <w:r>
        <w:rPr>
          <w:sz w:val="32"/>
          <w:szCs w:val="32"/>
        </w:rPr>
        <w:t>影片中的每一个角色都是由一位专业演员扮演，他们不仅拥有出色的表演技巧，还有着扎实的人物塑造能力。例如，张国荣饰演的大侠，其内心世界与外界交织出的复杂情感，全凭他细腻的情绪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错综复杂的情感纠葛</w:t>
      </w:r>
      <w:r>
        <w:rPr>
          <w:sz w:val="32"/>
          <w:szCs w:val="32"/>
        </w:rPr>
        <w:t>&lt;/p&gt;&lt;p&gt;&lt;img src="/static-img/QFbetCddlSmASJWesb0ENwHSQKAcBWCC88Zv26Bjn1G4MCDSSoxMa-LfLEHXrwBlpYeCROlDgraCW_gwMlHbrrSgbGD4IpB3eo-Wso0bRGX1yfurjdwUtgZyM93mVHDR0oW3D39PZ40shviJmC2EWw22LUk5c9s73X4Vn5MVFfE34HcPLP0WXWN3OHvlRmcD0emM6y3qC6rVnCKoz_UG1Bi_RtQtX1i8nGing-ck3MA.jpg"&gt;&lt;/p&gt;&lt;p&gt;</w:t>
      </w:r>
      <w:r>
        <w:rPr>
          <w:sz w:val="32"/>
          <w:szCs w:val="32"/>
        </w:rPr>
        <w:t>影片中，每个角色的背后都隐藏着复杂的情感，这些情感是通过对话、肢体语言以及眼神交流等非言语沟通手段展现出来的。这些细节让观众能够更深入地了解角色间错综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历史背景知识的深度挖掘</w:t>
      </w:r>
      <w:r>
        <w:rPr>
          <w:sz w:val="32"/>
          <w:szCs w:val="32"/>
        </w:rPr>
        <w:t>&lt;/p&gt;&lt;p&gt;&lt;img src="/static-img/mBzROKo3DqK9mtq-Z5p99QHSQKAcBWCC88Zv26Bjn1G4MCDSSoxMa-LfLEHXrwBlpYeCROlDgraCW_gwMlHbrrSgbGD4IpB3eo-Wso0bRGX1yfurjdwUtgZyM93mVHDR0oW3D39PZ40shviJmC2EWw22LUk5c9s73X4Vn5MVFfE34HcPLP0WXWN3OHvlRmcD0emM6y3qC6rVnCKoz_UG1Bi_RtQtX1i8nGing-ck3MA.jpg"&gt;&lt;/p&gt;&lt;p&gt;</w:t>
      </w:r>
      <w:r>
        <w:rPr>
          <w:sz w:val="32"/>
          <w:szCs w:val="32"/>
        </w:rPr>
        <w:t>《蜜桃成满时》不仅是一部关于爱情故事，更是对当代社会的一种反思。在电影中，对历史背景知识的深度挖掘，使得影片更加具有时代意义，同时也为观众提供了思考未来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画面融合创造奇迹</w:t>
      </w:r>
      <w:r>
        <w:rPr>
          <w:sz w:val="32"/>
          <w:szCs w:val="32"/>
        </w:rPr>
        <w:t>&lt;/p&gt;&lt;p&gt;&lt;img src="/static-img/4DRU29uaKnXtG2Obj8dPPQHSQKAcBWCC88Zv26Bjn1G4MCDSSoxMa-LfLEHXrwBlpYeCROlDgraCW_gwMlHbrrSgbGD4IpB3eo-Wso0bRGX1yfurjdwUtgZyM93mVHDR0oW3D39PZ40shviJmC2EWw22LUk5c9s73X4Vn5MVFfE34HcPLP0WXWN3OHvlRmcD0emM6y3qC6rVnCKoz_UG1Bi_RtQtX1i8nGing-ck3MA.jpg"&gt;&lt;/p&gt;&lt;p&gt;</w:t>
      </w:r>
      <w:r>
        <w:rPr>
          <w:sz w:val="32"/>
          <w:szCs w:val="32"/>
        </w:rPr>
        <w:t>音乐在这部电影中的作用不可小觑，它与画面的完美融合，不仅增强了场景氛围，还使得整个故事变得更加生动。每一次转折点，都伴随着恰到好处的地标性音乐元素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屏幕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蜜桃成熟时》是一部以香港为背景的小说改编，但它所传递出的主题和信息却超越了文化边界，对于追求真爱、坚持自我价值等问题给予了启示。这使得这部作品成为一种跨文化交流和思想共鸣平台。</w:t>
      </w:r>
      <w:r>
        <w:rPr>
          <w:sz w:val="32"/>
          <w:szCs w:val="32"/>
        </w:rPr>
        <w:t>&lt;/p&gt;&lt;p&gt;&lt;a href = "/doc/341142-</w:t>
      </w:r>
      <w:r>
        <w:rPr>
          <w:sz w:val="32"/>
          <w:szCs w:val="32"/>
        </w:rPr>
        <w:t>蜜桃成熟时演员阵容简介</w:t>
      </w:r>
      <w:r>
        <w:rPr>
          <w:sz w:val="32"/>
          <w:szCs w:val="32"/>
        </w:rPr>
        <w:t>.doc" rel="alternate" download="341142-</w:t>
      </w:r>
      <w:r>
        <w:rPr>
          <w:sz w:val="32"/>
          <w:szCs w:val="32"/>
        </w:rPr>
        <w:t>蜜桃成熟时演员阵容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