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飘飘仙气盈盈中国古典文学中的神秘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飘飘仙气盈盈</w:t>
      </w:r>
      <w:r>
        <w:rPr>
          <w:sz w:val="32"/>
          <w:szCs w:val="32"/>
        </w:rPr>
        <w:t>&lt;/p&gt;&lt;p&gt;&lt;img src="/static-img/8Rt4pSu_xAqFG1H1f5NzLroJ6sbCXIYDk8IgeF3oqgW4F_xgRoOF1iSdqpZBhNNc.jpg"&gt;&lt;/p&gt;&lt;p&gt;</w:t>
      </w:r>
      <w:r>
        <w:rPr>
          <w:sz w:val="32"/>
          <w:szCs w:val="32"/>
        </w:rPr>
        <w:t>是谁这般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文学作品中，人物形象丰富多彩，有的像天上的云朵轻柔地漂泊，有的像山川深邃又坚定。李飘飘，她是一位不为人知却又让人神往的女子。</w:t>
      </w:r>
      <w:r>
        <w:rPr>
          <w:sz w:val="32"/>
          <w:szCs w:val="32"/>
        </w:rPr>
        <w:t>&lt;/p&gt;&lt;p&gt;&lt;img src="/static-img/xf6USIltczG7Fqjm3lIT7boJ6sbCXIYDk8IgeF3oqgW4F_xgRoOF1iSdqpZBhNNc.jpg"&gt;&lt;/p&gt;&lt;p&gt;</w:t>
      </w:r>
      <w:r>
        <w:rPr>
          <w:sz w:val="32"/>
          <w:szCs w:val="32"/>
        </w:rPr>
        <w:t>她的故事起源于一个遥远的小村庄，那里的人们生活得平静而简单。李飘飼从小就有着一股不可抗拒的吸引力，无论是花草还是鸟兽，都似乎被她的存在所感染。在这个宁静的地方，她开始了她的一场奇异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仙女？</w:t>
      </w:r>
      <w:r>
        <w:rPr>
          <w:sz w:val="32"/>
          <w:szCs w:val="32"/>
        </w:rPr>
        <w:t>&lt;/p&gt;&lt;p&gt;&lt;img src="/static-img/oFyXTY5EOo5b0jRTjXZYZ7oJ6sbCXIYDk8IgeF3oqgW4F_xgRoOF1iSdqpZBhNNc.jpg"&gt;&lt;/p&gt;&lt;p&gt;</w:t>
      </w:r>
      <w:r>
        <w:rPr>
          <w:sz w:val="32"/>
          <w:szCs w:val="32"/>
        </w:rPr>
        <w:t>在一次偶然间，李飘飞遇到了一个神秘的老者，他告诉她，这个世界并非只有现实，还有未知和魔法等待着那些勇敢的心灵。他给了她一本古老的情书，并告诫说，只要心中存有一份真诚与善良，这本情书便能召唤出最美丽不过幻想中的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片突如其来的风暴之后，李飘飞发现自己竟然能够控制自然界。她可以让云彩变成马匹，让花瓣编织成衣裳。她意识到自己已经走上了通往仙境的大道，但这条道路充满了危险和挑战。</w:t>
      </w:r>
      <w:r>
        <w:rPr>
          <w:sz w:val="32"/>
          <w:szCs w:val="32"/>
        </w:rPr>
        <w:t>&lt;/p&gt;&lt;p&gt;&lt;img src="/static-img/XqIT2wbx_NZxS5k8aVBvqLoJ6sbCXIYDk8IgeF3oqgW4F_xgRoOF1iSdqpZBhNNc.jpg"&gt;&lt;/p&gt;&lt;p&gt;</w:t>
      </w:r>
      <w:r>
        <w:rPr>
          <w:sz w:val="32"/>
          <w:szCs w:val="32"/>
        </w:rPr>
        <w:t>面对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伴随着考验，每次选择都可能导致不同的结果。然而，不管身处何种境地，李飘飞始终保持着纯洁的心灵和坚定的意志。在一次次艰难历练后，她逐渐变得更加强大，也更接近那个理想中的“仙”。她的名字也因为这一切而广为流传——“欲仙”。</w:t>
      </w:r>
      <w:r>
        <w:rPr>
          <w:sz w:val="32"/>
          <w:szCs w:val="32"/>
        </w:rPr>
        <w:t>&lt;/p&gt;&lt;p&gt;&lt;img src="/static-img/cx19iYPicyP9GtfQWUOiSboJ6sbCXIYDk8IgeF3oqgW4F_xgRoOF1iSdqpZBhNNc.jpg"&gt;&lt;/p&gt;&lt;p&gt;</w:t>
      </w:r>
      <w:r>
        <w:rPr>
          <w:sz w:val="32"/>
          <w:szCs w:val="32"/>
        </w:rPr>
        <w:t>最后，在那段漫长而曲折的人生旅途中，经过无数次挣扎与探索，最终，当所有尘世纷纷扬扬散去时，只留下了一抹淡淡的幽香，那正是来自某个遥远、隐蔽的小径上，一位名叫“欲仙”的女子轻轻吹出的桃花香。而此刻，我们或许还能听到那微弱的声音：我，是谁？我，是你梦里的答案；我，是你心中的翅膀；我，是你的希望，我……就是你永恒追寻的地方。</w:t>
      </w:r>
      <w:r>
        <w:rPr>
          <w:sz w:val="32"/>
          <w:szCs w:val="32"/>
        </w:rPr>
        <w:t>&lt;/p&gt;&lt;p&gt;&lt;a href = "/doc/340993-</w:t>
      </w:r>
      <w:r>
        <w:rPr>
          <w:sz w:val="32"/>
          <w:szCs w:val="32"/>
        </w:rPr>
        <w:t>李飘飘仙气盈盈中国古典文学中的神秘女主角</w:t>
      </w:r>
      <w:r>
        <w:rPr>
          <w:sz w:val="32"/>
          <w:szCs w:val="32"/>
        </w:rPr>
        <w:t>.doc" rel="alternate" download="340993-</w:t>
      </w:r>
      <w:r>
        <w:rPr>
          <w:sz w:val="32"/>
          <w:szCs w:val="32"/>
        </w:rPr>
        <w:t>李飘飘仙气盈盈中国古典文学中的神秘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