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我怎么总是等不到火锅里的好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雨交加的夜晚，我和朋友们聚集在一家热闹的小火锅店里，心情格外愉快。我们点了几样自己喜欢的菜，还有几种海鲜，比如扇贝，这是我最期待的。</w:t>
      </w:r>
      <w:r>
        <w:rPr>
          <w:sz w:val="32"/>
          <w:szCs w:val="32"/>
        </w:rPr>
        <w:t>&lt;/p&gt;&lt;p&gt;&lt;img src="/static-img/fH7T7Chszhw-CqOSY00dYtAIvKkVcO3g3z6-2YMWEiEI6svhWuijlfjO1j8Upglf.jpg"&gt;&lt;/p&gt;&lt;p&gt;</w:t>
      </w:r>
      <w:r>
        <w:rPr>
          <w:sz w:val="32"/>
          <w:szCs w:val="32"/>
        </w:rPr>
        <w:t>火锅里的温度逐渐升高，我们开始了一轮又一轮地加入食材。每当有人吃到好料，都会发出赞叹声。我也迫不及待地想要尝试那美味的扇贝。但是，每次我都差一点点，总是还没等到合适的时候，那些美味就被其他人抢走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。”我边想边看着别人如何享受着他们自己的份额。我心里盘算着，如果再等一下，或许我的运气就会好起来。</w:t>
      </w:r>
      <w:r>
        <w:rPr>
          <w:sz w:val="32"/>
          <w:szCs w:val="32"/>
        </w:rPr>
        <w:t>&lt;/p&gt;&lt;p&gt;&lt;img src="/static-img/MQwvUUB9clMQXi28Vz3mutAIvKkVcO3g3z6-2YMWEiEI6svhWuijlfjO1j8Upglf.png"&gt;&lt;/p&gt;&lt;p&gt;</w:t>
      </w:r>
      <w:r>
        <w:rPr>
          <w:sz w:val="32"/>
          <w:szCs w:val="32"/>
        </w:rPr>
        <w:t>就在这时，一位老板娘过来询问我们是否需要更多的食材。她注意到了我们的眼神中对那些未来的期待，便微笑着说：“要不要我帮你们加点？这样大家都能尽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让我们的心跳稍微平静了一些。这时候，有个朋友轻轻推了推我的肩膀，说：“你看，这就是缘分，让你最后一次尝得到好的料。”</w:t>
      </w:r>
      <w:r>
        <w:rPr>
          <w:sz w:val="32"/>
          <w:szCs w:val="32"/>
        </w:rPr>
        <w:t>&lt;/p&gt;&lt;p&gt;&lt;img src="/static-img/MEQ84jvpDq2XEedraJk5sdAIvKkVcO3g3z6-2YMWEiEI6svhWuijlfjO1j8Upglf.png"&gt;&lt;/p&gt;&lt;p&gt;</w:t>
      </w:r>
      <w:r>
        <w:rPr>
          <w:sz w:val="32"/>
          <w:szCs w:val="32"/>
        </w:rPr>
        <w:t>她的话让我意识到了这一刻其实已经足够珍贵。不管结果如何，那份即将到的满足感和乐趣本身，就是生活的一部分。在这个过程中，我们相互陪伴，分享欢笑，也体验了友谊中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特别的人手里，扇贝出现在我的碗里。那一刻，我明白了，不必急于求成，有时候，就像那个温柔的声音一样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，生命中的许多美好可能正在一步步向我们走来，只要耐心等待，就会发现它们其实一直就在那里。</w:t>
      </w:r>
      <w:r>
        <w:rPr>
          <w:sz w:val="32"/>
          <w:szCs w:val="32"/>
        </w:rPr>
        <w:t>&lt;/p&gt;&lt;p&gt;&lt;img src="/static-img/2mxxUQiXV_joNynbudWaRdAIvKkVcO3g3z6-2YMWEiEI6svhWuijlfjO1j8Upglf.png"&gt;&lt;/p&gt;&lt;p&gt;&lt;a href = "/doc/340926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我怎么总是等不到火锅里的好料</w:t>
      </w:r>
      <w:r>
        <w:rPr>
          <w:sz w:val="32"/>
          <w:szCs w:val="32"/>
        </w:rPr>
        <w:t>.doc" rel="alternate" download="340926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我怎么总是等不到火锅里的好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