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夜交替下的故事篇章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存在仿佛是时间的一部分。每当第一缕阳光穿透窗帘的缝隙，人们便开始了新一天的征程。而当暮色渐浓，星辰点亮夜空，那些被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收录的小说则如同守护者般陪伴着人们度过夜晚。</w:t>
      </w:r>
      <w:r>
        <w:rPr>
          <w:sz w:val="32"/>
          <w:szCs w:val="32"/>
        </w:rPr>
        <w:t>&lt;/p&gt;&lt;p&gt;&lt;img src="/static-img/HEskFU8bw6Z4XVnPKFYEJL-fp0kHtQa5L0bKtWkGc1LBW4acqcW3vh7lv5dLJiXm.jpg"&gt;&lt;/p&gt;&lt;p&gt;</w:t>
      </w:r>
      <w:r>
        <w:rPr>
          <w:sz w:val="32"/>
          <w:szCs w:val="32"/>
        </w:rPr>
        <w:t>早晨的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小镇上的居民们纷纷打开手机或电脑，前往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。在那里，他们可以找到各种各样的小说，从经典文学到现代言情，从科幻冒险到历史悬疑，每种类型都有其忠实粉丝。早高峰时段，这个平台上流量激增，每个人都在寻找那一本能让他们忘却一切烦恼、沉浸于另一个世界的小说。</w:t>
      </w:r>
      <w:r>
        <w:rPr>
          <w:sz w:val="32"/>
          <w:szCs w:val="32"/>
        </w:rPr>
        <w:t>&lt;/p&gt;&lt;p&gt;&lt;img src="/static-img/Of5XhPQb6nlIwzhrLtwyb7-fp0kHtQa5L0bKtWkGc1LBW4acqcW3vh7lv5dLJiXm.jpg"&gt;&lt;/p&gt;&lt;p&gt;</w:t>
      </w:r>
      <w:r>
        <w:rPr>
          <w:sz w:val="32"/>
          <w:szCs w:val="32"/>
        </w:rPr>
        <w:t>上班族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上班族来说，午休时间就是与小说共度时光的最佳机会。当他们坐在咖啡厅里或者回到办公室内隐秘角落，不畅通的事务和压力突然间消失了，因为他们知道，只需要一点点时间，就能逃离现实进入那些充满奇幻和爱情的小说世界。这些故事不仅提供了精神上的慰藉，还激发了创造力，让人在工作中保持活力。</w:t>
      </w:r>
      <w:r>
        <w:rPr>
          <w:sz w:val="32"/>
          <w:szCs w:val="32"/>
        </w:rPr>
        <w:t>&lt;/p&gt;&lt;p&gt;&lt;img src="/static-img/-on6wV6F7hKuf8UE5Xombr-fp0kHtQa5L0bKtWkGc1LBW4acqcW3vh7lv5dLJiXm.jpg"&gt;&lt;/p&gt;&lt;p&gt;</w:t>
      </w:r>
      <w:r>
        <w:rPr>
          <w:sz w:val="32"/>
          <w:szCs w:val="32"/>
        </w:rPr>
        <w:t>学生们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虽然充满挑战，但学生们也并非没有自己的小确幸。一群热衷于阅读的小伙伴会在课间或放学后聚集一起分享刚从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更新的最新章节。这不仅是一种社交活动，也是彼此的情感支持。在那个属于青春期孩子们的话题下，他们共同探讨小说中的角色动机、命运转折，为自己的人生寻找类似答案。</w:t>
      </w:r>
      <w:r>
        <w:rPr>
          <w:sz w:val="32"/>
          <w:szCs w:val="32"/>
        </w:rPr>
        <w:t>&lt;/p&gt;&lt;p&gt;&lt;img src="/static-img/OEdO3ErBJzcT9N_pkhDXur-fp0kHtQa5L0bKtWkGc1LBW4acqcW3vh7lv5dLJiXm.jpg"&gt;&lt;/p&gt;&lt;p&gt;</w:t>
      </w:r>
      <w:r>
        <w:rPr>
          <w:sz w:val="32"/>
          <w:szCs w:val="32"/>
        </w:rPr>
        <w:t>夜晚的成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大多数人已经安然入睡之际，一部分人依旧保持清醒。他们可能是在完成家庭作业，或是在准备明天的大考。但无论如何，他们总会抽出几分钟，在灯火阑珊处悄悄地访问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那里的故事，是它们唯一能带给这段寂静时光温暖与希望的地方，它们似乎明白，即使是最孤独的时候，最重要的是有人愿意倾听你心中的声音。</w:t>
      </w:r>
      <w:r>
        <w:rPr>
          <w:sz w:val="32"/>
          <w:szCs w:val="32"/>
        </w:rPr>
        <w:t>&lt;/p&gt;&lt;p&gt;&lt;img src="/static-img/xpaNm9O8KKYq23CqXskuc7-fp0kHtQa5L0bKtWkGc1LBW4acqcW3vh7lv5dLJiXm.jpg"&gt;&lt;/p&gt;&lt;p&gt;</w:t>
      </w:r>
      <w:r>
        <w:rPr>
          <w:sz w:val="32"/>
          <w:szCs w:val="32"/>
        </w:rPr>
        <w:t>创作者与读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与作者直接交流成为可能。读者通过留言板表达对作品的喜爱和建议，而作者则通过这些反馈来更好地完善自己的作品。在这个过程中，有些读者甚至能够参与到原创内容制作中去，这为传统文艺领域带来了新的活力和可能性，使得“文字”这一媒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文化工作者来说，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代表了一次对古典文学进行数字化重生的机会。不断地将经典改编为现代版，以适应新时代人的阅读习惯，同时保留原有的精髓。这不仅促进了文化遗产的传承，也推动了文学创作模式向数字媒体迈进，为未来的文艺发展奠定坚实基础。此外，还有许多新兴作家通过这种平台展示自己的才华，并逐步走向主流出版界，这也是一场关于文学未来趋势的大型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黎明前的初梦还是午后的疲惫末端，或是在繁忙的一天结束前夕，全都是由“日夜交替下的故事篇章”所编织成的一幅幅生命画卷。而作为它不可或缺的一环——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正以一种全新的方式，将我们引领走向更多美好的故事，用文字诉说着人类永恒不变的情感需求。</w:t>
      </w:r>
      <w:r>
        <w:rPr>
          <w:sz w:val="32"/>
          <w:szCs w:val="32"/>
        </w:rPr>
        <w:t>&lt;/p&gt;&lt;p&gt;&lt;a href = "/doc/340917-</w:t>
      </w:r>
      <w:r>
        <w:rPr>
          <w:sz w:val="32"/>
          <w:szCs w:val="32"/>
        </w:rPr>
        <w:t>日夜交替下的故事篇章下载</w:t>
      </w:r>
      <w:r>
        <w:rPr>
          <w:sz w:val="32"/>
          <w:szCs w:val="32"/>
        </w:rPr>
        <w:t>.doc" rel="alternate" download="340917-</w:t>
      </w:r>
      <w:r>
        <w:rPr>
          <w:sz w:val="32"/>
          <w:szCs w:val="32"/>
        </w:rPr>
        <w:t>日夜交替下的故事篇章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