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传说中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镇魂街武神躯是怎样一种存在？</w:t>
      </w:r>
      <w:r>
        <w:rPr>
          <w:sz w:val="32"/>
          <w:szCs w:val="32"/>
        </w:rPr>
        <w:t>&lt;/p&gt;&lt;p&gt;&lt;img src="/static-img/VMeqDj4d7Ztux4v0ZVGMJjeb0Cde7L6TdIVQSAjo5pXkzxhUoXbuBV6ywev-Mbak.png"&gt;&lt;/p&gt;&lt;p&gt;</w:t>
      </w:r>
      <w:r>
        <w:rPr>
          <w:sz w:val="32"/>
          <w:szCs w:val="32"/>
        </w:rPr>
        <w:t>在遥远的过去，有一条名为镇魂街的地方，那里被认为是死者灵魂的聚集地。人们相信，只要你站在这条街上，你就能听到那些未曾安息的心声。然而，在这样一个充满了诡异和神秘的地方，还有一个传奇般的存在——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怎样的英雄？</w:t>
      </w:r>
      <w:r>
        <w:rPr>
          <w:sz w:val="32"/>
          <w:szCs w:val="32"/>
        </w:rPr>
        <w:t>&lt;/p&gt;&lt;p&gt;&lt;img src="/static-img/uFlrS7fqlIDHlUt8V-Ssvzeb0Cde7L6TdIVQSAjo5pVDWP6gJCgjz2fJ33iz8ZGO0Af1nGCMTC3USe1UbI4MQ39yPuBZdQt7cBEbHItgFhy63xOpTMG9BckqUxu6SUk7LMEvhLx66wiAMwxPfqV7AVyeTJyDxTE5ui6cJ-Or3_MVOMKAZU2AMTwe4MLCxOGGAJ9Bxo4GOXeIzP6PV3h85A.jpg"&gt;&lt;/p&gt;&lt;p&gt;</w:t>
      </w:r>
      <w:r>
        <w:rPr>
          <w:sz w:val="32"/>
          <w:szCs w:val="32"/>
        </w:rPr>
        <w:t>据说，武神躯是一个无人不知、无人不晓的大英雄。他拥有着非凡的力量，无论是战场上的英勇还是日常生活中的小事，都能以一种超乎寻常的手段解决问题。他不仅身手敏捷，更有着深邃的人生智慧，因此被誉为“镇魂街”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又是怎样的呢？</w:t>
      </w:r>
      <w:r>
        <w:rPr>
          <w:sz w:val="32"/>
          <w:szCs w:val="32"/>
        </w:rPr>
        <w:t>&lt;/p&gt;&lt;p&gt;&lt;img src="/static-img/q2DDcXFtu-s5TX-1Ufhquzeb0Cde7L6TdIVQSAjo5pVDWP6gJCgjz2fJ33iz8ZGO0Af1nGCMTC3USe1UbI4MQ39yPuBZdQt7cBEbHItgFhy63xOpTMG9BckqUxu6SUk7LMEvhLx66wiAMwxPfqV7AVyeTJyDxTE5ui6cJ-Or3_MVOMKAZU2AMTwe4MLCxOGGAJ9Bxo4GOXeIzP6PV3h85A.jpg"&gt;&lt;/p&gt;&lt;p&gt;</w:t>
      </w:r>
      <w:r>
        <w:rPr>
          <w:sz w:val="32"/>
          <w:szCs w:val="32"/>
        </w:rPr>
        <w:t>传说当年，武神躯为了保护自己的家园，不惜与邪恶势力作斗争。在一次次激烈的战斗后，他最终凭借自己的正义之心和坚韧不拔的意志，将邪恶势力击败，并且消除了所有可怕的事情，从而让镇魂街得到了永久的平静。但就在胜利之际，武神躯却因过度使用力量而失去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遗体又发生了什么变化？</w:t>
      </w:r>
      <w:r>
        <w:rPr>
          <w:sz w:val="32"/>
          <w:szCs w:val="32"/>
        </w:rPr>
        <w:t>&lt;/p&gt;&lt;p&gt;&lt;img src="/static-img/oRCXWbhkS-7faaSGodPOdjeb0Cde7L6TdIVQSAjo5pVDWP6gJCgjz2fJ33iz8ZGO0Af1nGCMTC3USe1UbI4MQ39yPuBZdQt7cBEbHItgFhy63xOpTMG9BckqUxu6SUk7LMEvhLx66wiAMwxPfqV7AVyeTJyDxTE5ui6cJ-Or3_MVOMKAZU2AMTwe4MLCxOGGAJ9Bxo4GOXeIzP6PV3h85A.jpg"&gt;&lt;/p&gt;&lt;p&gt;</w:t>
      </w:r>
      <w:r>
        <w:rPr>
          <w:sz w:val="32"/>
          <w:szCs w:val="32"/>
        </w:rPr>
        <w:t>随着时间流逝，人们开始发现，在那座曾经经历过他奋斗与牺牲的地方，一种奇异的情况出现：他的遗体竟然没有腐烂，而是一直保持着完好的状态，就像是活着一样。这便形成了一种传说，即他成为了镇魂街的一部分，与众不同的存在，被尊称为“武神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故事对现代社会又有什么影响呢？</w:t>
      </w:r>
      <w:r>
        <w:rPr>
          <w:sz w:val="32"/>
          <w:szCs w:val="32"/>
        </w:rPr>
        <w:t>&lt;/p&gt;&lt;p&gt;&lt;img src="/static-img/JuAlfRRnFCaj3qhUDwO25Teb0Cde7L6TdIVQSAjo5pVDWP6gJCgjz2fJ33iz8ZGO0Af1nGCMTC3USe1UbI4MQ39yPuBZdQt7cBEbHItgFhy63xOpTMG9BckqUxu6SUk7LMEvhLx66wiAMwxPfqV7AVyeTJyDxTE5ui6cJ-Or3_MVOMKAZU2AMTwe4MLCxOGGAJ9Bxo4GOXeIzP6PV3h85A.jpg"&gt;&lt;/p&gt;&lt;p&gt;</w:t>
      </w:r>
      <w:r>
        <w:rPr>
          <w:sz w:val="32"/>
          <w:szCs w:val="32"/>
        </w:rPr>
        <w:t>虽然我们无法证实这些历史记载，但这种关于英雄主义和牺牲精神的故事，却对每一个人都具有启发作用。它提醒我们，即使面临死亡，也不要放弃希望，因为正义总会得到伸张。而对于那些想要成为像武神躯一样的人们来说，它提供了一种向往——即使是在最艰难的时候，也要保持信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传奇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这样的传统故事，我们或许会有更多新的解读。不过，无论如何改变，我们都会从中找到一点点灵感去推动自己前进，就像那个永恒不朽、永远警醒我们的“鎮魂街武神躯”一样。</w:t>
      </w:r>
      <w:r>
        <w:rPr>
          <w:sz w:val="32"/>
          <w:szCs w:val="32"/>
        </w:rPr>
        <w:t>&lt;/p&gt;&lt;p&gt;&lt;a href = "/doc/340800-</w:t>
      </w:r>
      <w:r>
        <w:rPr>
          <w:sz w:val="32"/>
          <w:szCs w:val="32"/>
        </w:rPr>
        <w:t>镇魂街武神躯古老传说中的英雄形象</w:t>
      </w:r>
      <w:r>
        <w:rPr>
          <w:sz w:val="32"/>
          <w:szCs w:val="32"/>
        </w:rPr>
        <w:t>.doc" rel="alternate" download="340800-</w:t>
      </w:r>
      <w:r>
        <w:rPr>
          <w:sz w:val="32"/>
          <w:szCs w:val="32"/>
        </w:rPr>
        <w:t>镇魂街武神躯古老传说中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