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无所有探索一方水土的深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，一个充满诗意的地方，它以迷人的自然风光和悠久的历史文化著称。然而，这片土地似乎也隐藏着一种“无”，一种对于传统生活方式、经济发展模式乃至精神世界的一种转变。这篇文章将从六个角度出发，探讨这份“无”的背后。</w:t>
      </w:r>
      <w:r>
        <w:rPr>
          <w:sz w:val="32"/>
          <w:szCs w:val="32"/>
        </w:rPr>
        <w:t>&lt;/p&gt;&lt;p&gt;&lt;img src="/static-img/pRAR5ZqiRnTb_2rgchd3xKL-0uzOVJRnwSm-A_B1CnEHoiUn1pv9fbmqivofKHb9.jpeg"&gt;&lt;/p&gt;&lt;p&gt;</w:t>
      </w:r>
      <w:r>
        <w:rPr>
          <w:sz w:val="32"/>
          <w:szCs w:val="32"/>
        </w:rPr>
        <w:t>江南古韵的消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化进程中，江南地区许多古老建筑被拆除或改造，这些曾经见证了多少历史沉淀和文化积累？它们不仅是历史遗迹，更是连接过去与未来的桥梁。然而，现在这些珍贵的物质文化遗产正逐渐消失在都市建设之下。</w:t>
      </w:r>
      <w:r>
        <w:rPr>
          <w:sz w:val="32"/>
          <w:szCs w:val="32"/>
        </w:rPr>
        <w:t>&lt;/p&gt;&lt;p&gt;&lt;img src="/static-img/Mb72r5Xcp6Z1Lkbq-ut_RaL-0uzOVJRnwSm-A_B1CnEHoiUn1pv9fbmqivofKHb9.jpeg"&gt;&lt;/p&gt;&lt;p&gt;</w:t>
      </w:r>
      <w:r>
        <w:rPr>
          <w:sz w:val="32"/>
          <w:szCs w:val="32"/>
        </w:rPr>
        <w:t>经济增长带来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工业化和城市化速度加快，江南地区的自然环境遭受严重破坏。水体污染、生态退化等问题日益严重，对于这个原本以美丽山水闻名遐迩的地方来说，无疑是一场空前的浩劫。</w:t>
      </w:r>
      <w:r>
        <w:rPr>
          <w:sz w:val="32"/>
          <w:szCs w:val="32"/>
        </w:rPr>
        <w:t>&lt;/p&gt;&lt;p&gt;&lt;img src="/static-img/ywf3GiCqy_19tuW7IeQjS6L-0uzOVJRnwSm-A_B1CnEHoiUn1pv9fbmqivofKHb9.jpeg"&gt;&lt;/p&gt;&lt;p&gt;</w:t>
      </w:r>
      <w:r>
        <w:rPr>
          <w:sz w:val="32"/>
          <w:szCs w:val="32"/>
        </w:rPr>
        <w:t>传统工艺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丝绸到陶瓷，从漆器到剪纸，每一项都是中国传统工艺中的瑰宝。但是，由于市场竞争激烈和成本压力大，一些传统工艺师傅纷纷选择放弃手工制作，而转向机械生产，以适应市场需求。这不仅损害了他们的手艺，也让人们失去了接触真实艺术品的机会。</w:t>
      </w:r>
      <w:r>
        <w:rPr>
          <w:sz w:val="32"/>
          <w:szCs w:val="32"/>
        </w:rPr>
        <w:t>&lt;/p&gt;&lt;p&gt;&lt;img src="/static-img/gZRx83ok4UPs26pecGmDcKL-0uzOVJRnwSm-A_B1CnEHoiUn1pv9fbmqivofKHb9.jpeg"&gt;&lt;/p&gt;&lt;p&gt;</w:t>
      </w:r>
      <w:r>
        <w:rPr>
          <w:sz w:val="32"/>
          <w:szCs w:val="32"/>
        </w:rPr>
        <w:t>文化多样性的丧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口流动性增强，不同地域间的人文交流减少，使得地方特色文化逐渐淡薄。而那些曾经为地方独特风情添彩的小镇、小村，以及他们所蕴含的人文精神，都可能因为外界影响而变得模糊甚至消亡。</w:t>
      </w:r>
      <w:r>
        <w:rPr>
          <w:sz w:val="32"/>
          <w:szCs w:val="32"/>
        </w:rPr>
        <w:t>&lt;/p&gt;&lt;p&gt;&lt;img src="/static-img/03tpA9BmjA8Jb9Ur6NIGBKL-0uzOVJRnwSm-A_B1CnEHoiUn1pv9fbmqivofKHb9.jpeg"&gt;&lt;/p&gt;&lt;p&gt;</w:t>
      </w:r>
      <w:r>
        <w:rPr>
          <w:sz w:val="32"/>
          <w:szCs w:val="32"/>
        </w:rPr>
        <w:t>社会结构变化中的孤立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发展带来了城乡差距加剧，小镇居民常常感到自己被时代抛弃，被高科技、高效率的大都市所边缘化。在这种背景下，他们对自己的价值观念产生了怀疑，对未来生活感到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世界内心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现实生活中的东西不断变化时，我们的心灵却难以摆脱旧有的认知框架。很多人开始追求内心的声音，用个人时间去寻找那份属于自己的宁静与自由。这也是现代人在忙碌后的反思与自我修复的一种表现形式。在这样的过程中，他们学会了更多地关注自己内心的声音，而不是盲目跟随外界的声音。</w:t>
      </w:r>
      <w:r>
        <w:rPr>
          <w:sz w:val="32"/>
          <w:szCs w:val="32"/>
        </w:rPr>
        <w:t>&lt;/p&gt;&lt;p&gt;&lt;a href = "/doc/340781-</w:t>
      </w:r>
      <w:r>
        <w:rPr>
          <w:sz w:val="32"/>
          <w:szCs w:val="32"/>
        </w:rPr>
        <w:t>江南无所有探索一方水土的深远故事</w:t>
      </w:r>
      <w:r>
        <w:rPr>
          <w:sz w:val="32"/>
          <w:szCs w:val="32"/>
        </w:rPr>
        <w:t>.doc" rel="alternate" download="340781-</w:t>
      </w:r>
      <w:r>
        <w:rPr>
          <w:sz w:val="32"/>
          <w:szCs w:val="32"/>
        </w:rPr>
        <w:t>江南无所有探索一方水土的深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