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纠缠瑾宁与九千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纠缠：瑾宁与九千岁的奇遇</w:t>
      </w:r>
      <w:r>
        <w:rPr>
          <w:sz w:val="32"/>
          <w:szCs w:val="32"/>
        </w:rPr>
        <w:t>&lt;/p&gt;&lt;p&gt;&lt;img src="/static-img/oAYxCZYTife3Rvw3xR4FTH6G9AOV1Gq4EmIRAIx71ua7OZ1byJzD1am_kFPrRK7K.jpg"&gt;&lt;/p&gt;&lt;p&gt;</w:t>
      </w:r>
      <w:r>
        <w:rPr>
          <w:sz w:val="32"/>
          <w:szCs w:val="32"/>
        </w:rPr>
        <w:t>在这个世界上，有些故事就像是一本书，等待着我们去发现。瑾宁与九千岁小说，就是这样一部书，它讲述了一个普通女孩和一个古老智者的奇妙相遇，从而揭开了时间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瑾宁走进了一家古旧书店，那里藏有许多年轻人梦寐以求却未曾谋到的大师级别的小说。而就在她翻阅这些珍贵文献时，她无意间触碰到了一页散发着古香的纸张，那是九千岁写下的《时间之旅》。</w:t>
      </w:r>
      <w:r>
        <w:rPr>
          <w:sz w:val="32"/>
          <w:szCs w:val="32"/>
        </w:rPr>
        <w:t>&lt;/p&gt;&lt;p&gt;&lt;img src="/static-img/GPfPklrasrtvkHvaMesLg36G9AOV1Gq4EmIRAIx71ua7OZ1byJzD1am_kFPrRK7K.jpg"&gt;&lt;/p&gt;&lt;p&gt;</w:t>
      </w:r>
      <w:r>
        <w:rPr>
          <w:sz w:val="32"/>
          <w:szCs w:val="32"/>
        </w:rPr>
        <w:t>《时间之旅》这部小说，是关于如何解读和操控时间的一部深奥著作。它不仅仅是文字上的叙述，更是一种心灵上的启迪。在阅读此书后，瑾宁突然意识到，她一直在追寻一种无法触摸、无法掌握的事物——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瑾宁不断地沉浸于这本小说中，她开始体会到每个人的生命都是独特且不可复制的。她学会了尊重每一刻，每一次选择，因为它们都构成了自己的人生轨迹。这也正是《时间之旅》想要传达的一个道理——没有什么能真正地改变过去，只有不断前行才能让未来更加璀璨。</w:t>
      </w:r>
      <w:r>
        <w:rPr>
          <w:sz w:val="32"/>
          <w:szCs w:val="32"/>
        </w:rPr>
        <w:t>&lt;/p&gt;&lt;p&gt;&lt;img src="/static-img/6nFiTXBHUQ-Ufbc6X29GS36G9AOV1Gq4EmIRAIx71ua7OZ1byJzD1am_kFPrRK7K.jpg"&gt;&lt;/p&gt;&lt;p&gt;</w:t>
      </w:r>
      <w:r>
        <w:rPr>
          <w:sz w:val="32"/>
          <w:szCs w:val="32"/>
        </w:rPr>
        <w:t>然而，这段神秘而又充满智慧的话语并非只存在于虚构的小说中。在现实生活中，也有人通过对历史事件进行深入研究来探索那些被遗忘的声音，他们就是那些用实际行动证明“过去”可以成为“现在”的人。比如，有科学家们通过对恐龙化石的研究，为我们揭示了远古时代生物界面貌；还有历史学者们，不懈地挖掘文档资料，以重新诠释历史事件，让人们从不同的视角去理解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层出不穷，但最重要的是，无论是在文学作品还是真实生活中，对“过去”的追寻总是伴随着对“未来的”思考。一位作家的笔下可能会描绘出一个宏大的宇宙，而一位科研人员则可能在实验室内为我们带来新的发现，这两者之间似乎毫无联系，却又彼此呼应，就像同一首歌曲中的不同旋律一样完美融合。</w:t>
      </w:r>
      <w:r>
        <w:rPr>
          <w:sz w:val="32"/>
          <w:szCs w:val="32"/>
        </w:rPr>
        <w:t>&lt;/p&gt;&lt;p&gt;&lt;img src="/static-img/aDL09yAaKKCM6c5pQ622IH6G9AOV1Gq4EmIRAIx71ua7OZ1byJzD1am_kFPrRK7K.jpg"&gt;&lt;/p&gt;&lt;p&gt;</w:t>
      </w:r>
      <w:r>
        <w:rPr>
          <w:sz w:val="32"/>
          <w:szCs w:val="32"/>
        </w:rPr>
        <w:t>因此，当你闭上眼睛，用心感受那份悠长而温暖的情怀时，你是否也感觉到了？那是一种穿越时空、超越世代的情感，是不是因为瑾宁与九千岁的小说所激发出的某种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读过《时间之旅》，那么请不要犹豫，将其收入你的图书馆；如果已经阅读过，那么请继续探索更多关于这一主题的小说或故事，因为只有这样，你才能更好地理解那个永恒流转、永远不会消逝的地方——我们的记忆。</w:t>
      </w:r>
      <w:r>
        <w:rPr>
          <w:sz w:val="32"/>
          <w:szCs w:val="32"/>
        </w:rPr>
        <w:t>&lt;/p&gt;&lt;p&gt;&lt;img src="/static-img/AL0Bd2JqvuLzPTbcN3fqWH6G9AOV1Gq4EmIRAIx71ua7OZ1byJzD1am_kFPrRK7K.jpg"&gt;&lt;/p&gt;&lt;p&gt;&lt;a href = "/doc/340745-</w:t>
      </w:r>
      <w:r>
        <w:rPr>
          <w:sz w:val="32"/>
          <w:szCs w:val="32"/>
        </w:rPr>
        <w:t>瑾宁与九千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纠缠瑾宁与九千岁的奇遇</w:t>
      </w:r>
      <w:r>
        <w:rPr>
          <w:sz w:val="32"/>
          <w:szCs w:val="32"/>
        </w:rPr>
        <w:t>.doc" rel="alternate" download="340745-</w:t>
      </w:r>
      <w:r>
        <w:rPr>
          <w:sz w:val="32"/>
          <w:szCs w:val="32"/>
        </w:rPr>
        <w:t>瑾宁与九千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纠缠瑾宁与九千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