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棍影院</w:t>
      </w:r>
      <w:r>
        <w:rPr>
          <w:sz w:val="48"/>
          <w:szCs w:val="48"/>
        </w:rPr>
        <w:t>1i1y</w:t>
      </w:r>
      <w:r>
        <w:rPr>
          <w:sz w:val="48"/>
          <w:szCs w:val="48"/>
        </w:rPr>
        <w:t>轻松社交的视频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成为了年轻人的聚集地？</w:t>
      </w:r>
      <w:r>
        <w:rPr>
          <w:sz w:val="32"/>
          <w:szCs w:val="32"/>
        </w:rPr>
        <w:t>&lt;/p&gt;&lt;p&gt;&lt;img src="/static-img/FZU_1d21DedBYeC1d-C-XB8jMwW2eVClX49nm0S3cQfS8cYlHZbikASSp4BbK2cT.jpg"&gt;&lt;/p&gt;&lt;p&gt;</w:t>
      </w:r>
      <w:r>
        <w:rPr>
          <w:sz w:val="32"/>
          <w:szCs w:val="32"/>
        </w:rPr>
        <w:t>在这个快节奏的时代，人们越来越注重效率和便捷性。随着科技的进步，社交平台层出不穷，每个人都希望找到一个能够满足他们社交需求的空间。在这个背景下，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凭借其独特的功能和服务，逐渐成为年轻人热爱与共享的一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是如何吸引用户的？</w:t>
      </w:r>
      <w:r>
        <w:rPr>
          <w:sz w:val="32"/>
          <w:szCs w:val="32"/>
        </w:rPr>
        <w:t>&lt;/p&gt;&lt;p&gt;&lt;img src="/static-img/sR50PAhJsPxLY_ruSJtymx8jMwW2eVClX49nm0S3cQd285rMKIlM75-pCICZoOAs0aBc9rIA3SDYNmQAHJxGRKZnB6VzicYCwjBTkfTl0dVuw0kwa4DOmHN1T7_96fZNI1rCAh6CjYgPJYp815dRdTXRc1JCYS_wPxUV_mo_I4idyU9x8zp11zoQ9-S1vihbb_8YfVCZa7ngVisQFpvtoIihZR060Z2vq8nbYi5pvh0.jpg"&gt;&lt;/p&gt;&lt;p&gt;</w:t>
      </w:r>
      <w:r>
        <w:rPr>
          <w:sz w:val="32"/>
          <w:szCs w:val="32"/>
        </w:rPr>
        <w:t>首先，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提供了一个宽广而多样的视频内容库。无论是最新电影、经典剧集还是各种娱乐小品，这里都能满足不同用户的观看兴趣。此外，它还允许用户上传自己的创作作品，这种互动机制使得社区更加活跃，让每个成员都有机会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如何通过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进行交流？</w:t>
      </w:r>
      <w:r>
        <w:rPr>
          <w:sz w:val="32"/>
          <w:szCs w:val="32"/>
        </w:rPr>
        <w:t>&lt;/p&gt;&lt;p&gt;&lt;img src="/static-img/ki0boxcz_uHN35kc_u5qjh8jMwW2eVClX49nm0S3cQd285rMKIlM75-pCICZoOAs0aBc9rIA3SDYNmQAHJxGRKZnB6VzicYCwjBTkfTl0dVuw0kwa4DOmHN1T7_96fZNI1rCAh6CjYgPJYp815dRdTXRc1JCYS_wPxUV_mo_I4idyU9x8zp11zoQ9-S1vihbb_8YfVCZa7ngVisQFpvtoIihZR060Z2vq8nbYi5pvh0.png"&gt;&lt;/p&gt;&lt;p&gt;</w:t>
      </w:r>
      <w:r>
        <w:rPr>
          <w:sz w:val="32"/>
          <w:szCs w:val="32"/>
        </w:rPr>
        <w:t>在使用过程中，不仅可以观看视频，还能通过留言评论、点赞等方式参与到内容讨论中去。这一功能为用户提供了一个发表观点并分享感受的地方，使得原本单向传播的视频内容变成了双向交流的一个场所。这种互动性的增加也增强了社区间的情感纽带，让人感觉更像是在与朋友相聚一样，而不是孤独一人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对于提高社会沟通能力有什么作用？</w:t>
      </w:r>
      <w:r>
        <w:rPr>
          <w:sz w:val="32"/>
          <w:szCs w:val="32"/>
        </w:rPr>
        <w:t>&lt;/p&gt;&lt;p&gt;&lt;img src="/static-img/WbjRtaIq11MjQgjaRCmFwx8jMwW2eVClX49nm0S3cQd285rMKIlM75-pCICZoOAs0aBc9rIA3SDYNmQAHJxGRKZnB6VzicYCwjBTkfTl0dVuw0kwa4DOmHN1T7_96fZNI1rCAh6CjYgPJYp815dRdTXRc1JCYS_wPxUV_mo_I4idyU9x8zp11zoQ9-S1vihbb_8YfVCZa7ngVisQFpvtoIihZR060Z2vq8nbYi5pvh0.jpg"&gt;&lt;/p&gt;&lt;p&gt;</w:t>
      </w:r>
      <w:r>
        <w:rPr>
          <w:sz w:val="32"/>
          <w:szCs w:val="32"/>
        </w:rPr>
        <w:t>除了日常聊天之外，在光棍影院内发现共同喜好的人们还可能会组织线上线下的活动，比如说看电影后的小聚或是参加主题派对。在这些活动中，他们能够直接面对面交流，从而加深彼此间的情谊，并且锻炼自己在实际生活中的沟通技巧。此外，由于平台上的成员来自不同的背景，有利于培养开放态度和跨文化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安全性保护用户隐私？</w:t>
      </w:r>
      <w:r>
        <w:rPr>
          <w:sz w:val="32"/>
          <w:szCs w:val="32"/>
        </w:rPr>
        <w:t>&lt;/p&gt;&lt;p&gt;&lt;img src="/static-img/UYQzl-V2c0uiyKC0OpN51R8jMwW2eVClX49nm0S3cQd285rMKIlM75-pCICZoOAs0aBc9rIA3SDYNmQAHJxGRKZnB6VzicYCwjBTkfTl0dVuw0kwa4DOmHN1T7_96fZNI1rCAh6CjYgPJYp815dRdTXRc1JCYS_wPxUV_mo_I4idyU9x8zp11zoQ9-S1vihbb_8YfVCZa7ngVisQFpvtoIihZR060Z2vq8nbYi5pvh0.jpg"&gt;&lt;/p&gt;&lt;p&gt;</w:t>
      </w:r>
      <w:r>
        <w:rPr>
          <w:sz w:val="32"/>
          <w:szCs w:val="32"/>
        </w:rPr>
        <w:t>虽然网络环境复杂多变，但作为一家负责任的大型社交媒体公司，光棍影院始终将保护用户隐私放在首位。它采用严格的事务管理系统，对所有上传资料进行实时监控，以防止潜在风险。而对于未成年人的账户注册，它设立了一系列限制措施，如年龄验证、亲友监护人审核等，以保障儿童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未来光棍影院将会继续推陈出新，将更多智能化元素融入其中，比如个性化推荐算法，更精准地匹配每个人的兴趣。而且，与其他行业合作，如游戏、音乐等领域，将进一步丰富其内容，为用户带来全新的体验。如果说现在它是一个“大厅”，那么未来的它或许会成为“世界”。</w:t>
      </w:r>
      <w:r>
        <w:rPr>
          <w:sz w:val="32"/>
          <w:szCs w:val="32"/>
        </w:rPr>
        <w:t>&lt;/p&gt;&lt;p&gt;&lt;a href = "/doc/340282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轻松社交的视频分享社区</w:t>
      </w:r>
      <w:r>
        <w:rPr>
          <w:sz w:val="32"/>
          <w:szCs w:val="32"/>
        </w:rPr>
        <w:t>.doc" rel="alternate" download="340282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1i1y</w:t>
      </w:r>
      <w:r>
        <w:rPr>
          <w:sz w:val="32"/>
          <w:szCs w:val="32"/>
        </w:rPr>
        <w:t>轻松社交的视频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