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任务一边下奶一边享受面膜视频教程健康生活方式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吃面膜视频讲解图片：美容双任务的新趋势</w:t>
      </w:r>
      <w:r>
        <w:rPr>
          <w:sz w:val="32"/>
          <w:szCs w:val="32"/>
        </w:rPr>
        <w:t>&lt;/p&gt;&lt;p&gt;&lt;img src="/static-img/Q3vnaim8U5m8PPriosynNJAnlbXIjnj6lCPjsO10kBUMU1vkmnwim7Kp61KZ9cQ0.jpeg"&gt;&lt;/p&gt;&lt;p&gt;</w:t>
      </w:r>
      <w:r>
        <w:rPr>
          <w:sz w:val="32"/>
          <w:szCs w:val="32"/>
        </w:rPr>
        <w:t>你真的可以在忙碌的日程中也享受自我护理吗？</w:t>
      </w:r>
      <w:r>
        <w:rPr>
          <w:sz w:val="32"/>
          <w:szCs w:val="32"/>
        </w:rPr>
        <w:t>&lt;/p&gt;&lt;p&gt;</w:t>
      </w:r>
      <w:r>
        <w:rPr>
          <w:sz w:val="32"/>
          <w:szCs w:val="32"/>
        </w:rPr>
        <w:t>在现代快节奏生活中，时间管理成了一种艺术。如何高效利用每一个小时，既要完成工作和家庭责任，又要照顾自己的身体和心灵，这确实是个挑战。但是，如果我们能将这些活动结合起来，那么效率和幸福感就会大大提升。一边下奶一边吃面膜视频讲解图片，就是这样的一个概念，它让女性朋友们能够在繁忙的日常中，也享受到专业级别的美容护肤。</w:t>
      </w:r>
      <w:r>
        <w:rPr>
          <w:sz w:val="32"/>
          <w:szCs w:val="32"/>
        </w:rPr>
        <w:t>&lt;/p&gt;&lt;p&gt;&lt;img src="/static-img/K6-BzTp2Qc-uCEztspJLeJAnlbXIjnj6lCPjsO10kBX3laCx6xfl7uRXQ_aw3DDiQPT99iR8plQ2FivrxUEikJAy5M3MNFT13ghGbfZ-a9c6HEGi1glxh1AwVYnR5_D_GnJEKar7b-09t2b1P1A0C492Vci15bKpPzDJzeimJsRUrg_rnv_i82Imov3NCU9Q.jpeg"&gt;&lt;/p&gt;&lt;p&gt;</w:t>
      </w:r>
      <w:r>
        <w:rPr>
          <w:sz w:val="32"/>
          <w:szCs w:val="32"/>
        </w:rPr>
        <w:t>什么是“一边做事一边美容”的理念？</w:t>
      </w:r>
      <w:r>
        <w:rPr>
          <w:sz w:val="32"/>
          <w:szCs w:val="32"/>
        </w:rPr>
        <w:t>&lt;/p&gt;&lt;p&gt;</w:t>
      </w:r>
      <w:r>
        <w:rPr>
          <w:sz w:val="32"/>
          <w:szCs w:val="32"/>
        </w:rPr>
        <w:t>这个理念其实很简单，就是通过一些小技巧，让原本需要分开进行的两项活动（比如洗澡、敷面膜）合二为一，使得整个过程更加高效。这样不仅节省了时间，而且还可以避免因频繁更换环境而造成的心情波动。这就好比打字时偶尔抬头调整眼镜一样，是一种极具智慧的人生态度。</w:t>
      </w:r>
      <w:r>
        <w:rPr>
          <w:sz w:val="32"/>
          <w:szCs w:val="32"/>
        </w:rPr>
        <w:t>&lt;/p&gt;&lt;p&gt;&lt;img src="/static-img/ZtNNlsrGAZM0WRFiV_brcZAnlbXIjnj6lCPjsO10kBX3laCx6xfl7uRXQ_aw3DDiQPT99iR8plQ2FivrxUEikJAy5M3MNFT13ghGbfZ-a9c6HEGi1glxh1AwVYnR5_D_GnJEKar7b-09t2b1P1A0C492Vci15bKpPzDJzeimJsRUrg_rnv_i82Imov3NCU9Q.jpeg"&gt;&lt;/p&gt;&lt;p&gt;</w:t>
      </w:r>
      <w:r>
        <w:rPr>
          <w:sz w:val="32"/>
          <w:szCs w:val="32"/>
        </w:rPr>
        <w:t>如何操作“一边下奶”？</w:t>
      </w:r>
      <w:r>
        <w:rPr>
          <w:sz w:val="32"/>
          <w:szCs w:val="32"/>
        </w:rPr>
        <w:t>&lt;/p&gt;&lt;p&gt;</w:t>
      </w:r>
      <w:r>
        <w:rPr>
          <w:sz w:val="32"/>
          <w:szCs w:val="32"/>
        </w:rPr>
        <w:t>首先，我们需要准备好所有必需品，如乳液、润肤霜等，然后选择舒适的位置坐下来。在实际操作时，可以根据个人喜好选择不同的方式，比如说，一些人可能喜欢用毛巾轻轻包裹住乳房，以此来保持干燥，同时保证手部自由移动；另一些人则可能会选择直接将乳液涂抹在胸部，并迅速涂上润肤霜。如果是在家里，那么最好的地方就是浴室，因为那里通常有足够大的空间来放置各种工具。</w:t>
      </w:r>
      <w:r>
        <w:rPr>
          <w:sz w:val="32"/>
          <w:szCs w:val="32"/>
        </w:rPr>
        <w:t>&lt;/p&gt;&lt;p&gt;&lt;img src="/static-img/jFmlEbMTJJkLINMuPvQFkJAnlbXIjnj6lCPjsO10kBX3laCx6xfl7uRXQ_aw3DDiQPT99iR8plQ2FivrxUEikJAy5M3MNFT13ghGbfZ-a9c6HEGi1glxh1AwVYnR5_D_GnJEKar7b-09t2b1P1A0C492Vci15bKpPzDJzeimJsRUrg_rnv_i82Imov3NCU9Q.jpeg"&gt;&lt;/p&gt;&lt;p&gt;</w:t>
      </w:r>
      <w:r>
        <w:rPr>
          <w:sz w:val="32"/>
          <w:szCs w:val="32"/>
        </w:rPr>
        <w:t>为什么选择“吃面膜”作为配对活动？</w:t>
      </w:r>
      <w:r>
        <w:rPr>
          <w:sz w:val="32"/>
          <w:szCs w:val="32"/>
        </w:rPr>
        <w:t>&lt;/p&gt;&lt;p&gt;</w:t>
      </w:r>
      <w:r>
        <w:rPr>
          <w:sz w:val="32"/>
          <w:szCs w:val="32"/>
        </w:rPr>
        <w:t>面膜是一种非常受欢迎且有效的一种护肤产品，它能提供深层次的清洁与滋养，对于皮肤来说尤其重要。现在市场上的各种不同类型和功能丰富的地面膜，不仅颜色多样，还能针对不同问题（如痘疹、细纹、干燥等）提供解决方案。而且，由于它使用起来非常方便，只需几分钟即可完成，所以特别适合那些没有太多时间，但又想要快速提升皮肤质量的人群。</w:t>
      </w:r>
      <w:r>
        <w:rPr>
          <w:sz w:val="32"/>
          <w:szCs w:val="32"/>
        </w:rPr>
        <w:t>&lt;/p&gt;&lt;p&gt;&lt;img src="/static-img/cmIU7qQmx29BCcRPUoq0N5AnlbXIjnj6lCPjsO10kBX3laCx6xfl7uRXQ_aw3DDiQPT99iR8plQ2FivrxUEikJAy5M3MNFT13ghGbfZ-a9c6HEGi1glxh1AwVYnR5_D_GnJEKar7b-09t2b1P1A0C492Vci15bKpPzDJzeimJsRUrg_rnv_i82Imov3NCU9Q.png"&gt;&lt;/p&gt;&lt;p&gt;</w:t>
      </w:r>
      <w:r>
        <w:rPr>
          <w:sz w:val="32"/>
          <w:szCs w:val="32"/>
        </w:rPr>
        <w:t>看哪些优质内容才是真正值得信赖呢？</w:t>
      </w:r>
      <w:r>
        <w:rPr>
          <w:sz w:val="32"/>
          <w:szCs w:val="32"/>
        </w:rPr>
        <w:t>&lt;/p&gt;&lt;p&gt;</w:t>
      </w:r>
      <w:r>
        <w:rPr>
          <w:sz w:val="32"/>
          <w:szCs w:val="32"/>
        </w:rPr>
        <w:t>如果你想尝试这项方法，最关键的是找到靠谱来源。网络上有很多关于如何进行这一切的小技巧分享，但是有些信息可能并不准确或者过时。你应该关注那些专门从事健康与美丽领域专业人士发布的内容，他们往往能够提供最新知识并基于长期研究经验给出建议。此外，也不要忘记阅读用户评论，这些来自真实使用者的反馈可以帮助你了解某个方法或产品是否真的有效。</w:t>
      </w:r>
      <w:r>
        <w:rPr>
          <w:sz w:val="32"/>
          <w:szCs w:val="32"/>
        </w:rPr>
        <w:t>&lt;/p&gt;&lt;p&gt;</w:t>
      </w:r>
      <w:r>
        <w:rPr>
          <w:sz w:val="32"/>
          <w:szCs w:val="32"/>
        </w:rPr>
        <w:t>未来该怎么做才能更进一步呢？</w:t>
      </w:r>
      <w:r>
        <w:rPr>
          <w:sz w:val="32"/>
          <w:szCs w:val="32"/>
        </w:rPr>
        <w:t>&lt;/p&gt;&lt;p&gt;</w:t>
      </w:r>
      <w:r>
        <w:rPr>
          <w:sz w:val="32"/>
          <w:szCs w:val="32"/>
        </w:rPr>
        <w:t>随着科技不断进步，我们相信未来的自我护理将越发智能化。不久后，可能会出现自动调节温度和湿度的小房间，或许还会有一套无需触碰就能完毕所有流程的情景装置。那时候，“一边下奶”、“洗澡”，甚至是其他任何事情都不会再成为障碍，而我们的生活将变得更加轻松愉快。这场革命正在悄然发生，你准备好了吗？</w:t>
      </w:r>
      <w:r>
        <w:rPr>
          <w:sz w:val="32"/>
          <w:szCs w:val="32"/>
        </w:rPr>
        <w:t>&lt;/p&gt;&lt;p&gt;</w:t>
      </w:r>
      <w:r>
        <w:rPr>
          <w:sz w:val="32"/>
          <w:szCs w:val="32"/>
        </w:rPr>
        <w:t>最后，无论现有的技术多先进还是未来的革新多神奇，都请记住，即使是在忙碌之余，也要留出一点点时间去爱自己，这样的自我投资终究也是为了更好的服务他人。如果你的生活充满了创意与乐趣，那么即使是在最紧张的时候，你也不会感到压力，而是一种全新的活力吧！</w:t>
      </w:r>
      <w:r>
        <w:rPr>
          <w:sz w:val="32"/>
          <w:szCs w:val="32"/>
        </w:rPr>
        <w:t>&lt;/p&gt;&lt;p&gt;&lt;a href = "/doc/340163-</w:t>
      </w:r>
      <w:r>
        <w:rPr>
          <w:sz w:val="32"/>
          <w:szCs w:val="32"/>
        </w:rPr>
        <w:t>美容双任务一边下奶一边享受面膜视频教程健康生活方式的完美结合</w:t>
      </w:r>
      <w:r>
        <w:rPr>
          <w:sz w:val="32"/>
          <w:szCs w:val="32"/>
        </w:rPr>
        <w:t>.doc" rel="alternate" download="340163-</w:t>
      </w:r>
      <w:r>
        <w:rPr>
          <w:sz w:val="32"/>
          <w:szCs w:val="32"/>
        </w:rPr>
        <w:t>美容双任务一边下奶一边享受面膜视频教程健康生活方式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