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输了脱了随意触摸内部位</w:t>
      </w:r>
      <w:r>
        <w:rPr>
          <w:sz w:val="48"/>
          <w:szCs w:val="48"/>
        </w:rPr>
        <w:t>-</w:t>
      </w:r>
      <w:r>
        <w:rPr>
          <w:sz w:val="48"/>
          <w:szCs w:val="48"/>
        </w:rPr>
        <w:t>失去束缚的自由探索揭秘身体的未知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去束缚的自由探索：揭秘身体的未知领域</w:t>
      </w:r>
      <w:r>
        <w:rPr>
          <w:sz w:val="32"/>
          <w:szCs w:val="32"/>
        </w:rPr>
        <w:t>&lt;/p&gt;&lt;p&gt;&lt;img src="/static-img/Zvf_JF7SXh14jjoXInoGHn6G9AOV1Gq4EmIRAIx71ua7OZ1byJzD1am_kFPrRK7K.png"&gt;&lt;/p&gt;&lt;p&gt;</w:t>
      </w:r>
      <w:r>
        <w:rPr>
          <w:sz w:val="32"/>
          <w:szCs w:val="32"/>
        </w:rPr>
        <w:t>在现代社会，人们对于健康和身体状况的关注越来越多。随着医学技术的发展，我们不再只是局限于皮肤表面对身体进行检查，而是能够深入到内部组织，对某些疾病早期诊断和治疗具有重要意义。输了脱了随意触摸内部位，不仅是医学进步的一种体现，也是我们对自己身体了解程度的一个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超声波检查来观察胎儿发育情况。在孕妇怀孕期间，这项技术无需手术就能直接看到胎儿的心脏跳动、四肢活动等，从而为医生提供宝贵信息，帮助及时发现并处理可能出现的问题。</w:t>
      </w:r>
      <w:r>
        <w:rPr>
          <w:sz w:val="32"/>
          <w:szCs w:val="32"/>
        </w:rPr>
        <w:t>&lt;/p&gt;&lt;p&gt;&lt;img src="/static-img/Zp01a0SHCOhl_CEO6VE-On6G9AOV1Gq4EmIRAIx71ua7OZ1byJzD1am_kFPrRK7K.jpg"&gt;&lt;/p&gt;&lt;p&gt;</w:t>
      </w:r>
      <w:r>
        <w:rPr>
          <w:sz w:val="32"/>
          <w:szCs w:val="32"/>
        </w:rPr>
        <w:t>其次，在内科领域，经常使用心电图（</w:t>
      </w:r>
      <w:r>
        <w:rPr>
          <w:sz w:val="32"/>
          <w:szCs w:val="32"/>
        </w:rPr>
        <w:t>ECG</w:t>
      </w:r>
      <w:r>
        <w:rPr>
          <w:sz w:val="32"/>
          <w:szCs w:val="32"/>
        </w:rPr>
        <w:t>）和血液检测等方法来分析患者的心脏功能和血液成分。这有助于诊断心脏病、糖尿病以及其他血液相关疾病，为患者提供有效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乳腺癌筛查也是一个很好的例子。女性通过乳房自我检查或者专业医生的辅助，可以在癌症初期就被发现并得到适当治疗。此外，还有一些新兴的医疗设备，如三维重建技术，它们能够让我们更直观地理解内部结构，从而提高诊断效率。</w:t>
      </w:r>
      <w:r>
        <w:rPr>
          <w:sz w:val="32"/>
          <w:szCs w:val="32"/>
        </w:rPr>
        <w:t>&lt;/p&gt;&lt;p&gt;&lt;img src="/static-img/C3k2llvmzot1fsbkVEe6B36G9AOV1Gq4EmIRAIx71ua7OZ1byJzD1am_kFPrRK7K.png"&gt;&lt;/p&gt;&lt;p&gt;</w:t>
      </w:r>
      <w:r>
        <w:rPr>
          <w:sz w:val="32"/>
          <w:szCs w:val="32"/>
        </w:rPr>
        <w:t>然而，这些进步也带来了隐私问题。在某些情况下，对个人敏感数据的访问需要经过严格审批，并且必须遵守相关法律法规，以保护患者隐私权利。而对于那些愿意接受这种形式医疗检查的人来说，他们是在“输了脱了随意触摸内部位”之后，更好地掌握自己的健康状态，有时候甚至比不上主动采取措施进行预防性检查来的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医学研究还是日常生活中，“输了脱了随意触摸内部位”都是一个不可忽视的话题。它不仅展现出人类对自身健康追求不断深化，同时也提醒我们要恰当处理与之相关的一系列伦理问题。</w:t>
      </w:r>
      <w:r>
        <w:rPr>
          <w:sz w:val="32"/>
          <w:szCs w:val="32"/>
        </w:rPr>
        <w:t>&lt;/p&gt;&lt;p&gt;&lt;img src="/static-img/0UZtrk4Y_0IGxYERMSSG836G9AOV1Gq4EmIRAIx71ua7OZ1byJzD1am_kFPrRK7K.png"&gt;&lt;/p&gt;&lt;p&gt;&lt;a href = "/doc/339754-</w:t>
      </w:r>
      <w:r>
        <w:rPr>
          <w:sz w:val="32"/>
          <w:szCs w:val="32"/>
        </w:rPr>
        <w:t>输了脱了随意触摸内部位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去束缚的自由探索揭秘身体的未知领域</w:t>
      </w:r>
      <w:r>
        <w:rPr>
          <w:sz w:val="32"/>
          <w:szCs w:val="32"/>
        </w:rPr>
        <w:t>.doc" rel="alternate" download="339754-</w:t>
      </w:r>
      <w:r>
        <w:rPr>
          <w:sz w:val="32"/>
          <w:szCs w:val="32"/>
        </w:rPr>
        <w:t>输了脱了随意触摸内部位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去束缚的自由探索揭秘身体的未知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