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无声语言动物间的拥抱与亲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无声语言：动物间的拥抱与亲昵</w:t>
      </w:r>
      <w:r>
        <w:rPr>
          <w:sz w:val="32"/>
          <w:szCs w:val="32"/>
        </w:rPr>
        <w:t>&lt;/p&gt;&lt;p&gt;&lt;img src="/static-img/e_0FZ6lsnr7MmuEaePR1F36G9AOV1Gq4EmIRAIx71ua7OZ1byJzD1am_kFPrRK7K.jpg"&gt;&lt;/p&gt;&lt;p&gt;</w:t>
      </w:r>
      <w:r>
        <w:rPr>
          <w:sz w:val="32"/>
          <w:szCs w:val="32"/>
        </w:rPr>
        <w:t>在这个世界上，不仅人类能够体现出深厚的情感，甚至于动物们也能以各种方式展现它们之间的亲密与关怀。牵牵摸摸贴贴抱抱蹭蹭亲亲，这些动作在人类中被视为表达爱意的一种方式，在动物界同样充满了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则关于狗和它主人之间情感交流的小故事。小明是一只可爱而忠诚的小金毛寻回犬，它每天都会等待它的主人小华下班回来。不论是寒冷还是炎热，小明都不会离开小华一步。在一个特别冷的一个冬夜，小华因为工作不得不加班到很晚，而小明就独自坐在门口，耐心地等待着它那温暖的人类回到家里。当最后一缕灯光消失后，小明便开始焦虑起来，直到听见外面脚步声响起，它立刻跑向门口，用力地扑过去，将身体紧紧包围住了那个疲惫不已的小华。这就是“牵牵”——用身体接触表示慰藉和安慰。</w:t>
      </w:r>
      <w:r>
        <w:rPr>
          <w:sz w:val="32"/>
          <w:szCs w:val="32"/>
        </w:rPr>
        <w:t>&lt;/p&gt;&lt;p&gt;&lt;img src="/static-img/YdWj75U8dFfd_jhJsDi5KH6G9AOV1Gq4EmIRAIx71ua7OZ1byJzD1am_kFPrRK7K.jpg"&gt;&lt;/p&gt;&lt;p&gt;</w:t>
      </w:r>
      <w:r>
        <w:rPr>
          <w:sz w:val="32"/>
          <w:szCs w:val="32"/>
        </w:rPr>
        <w:t>接着，我们有一个关于猫咪和它妈妈之间温馨互动的情况。在野生环境中，一只年幼的狮子会不断地去找寻其母亲，无论是在森林里的树梢还是在草丛中，都会用自己的爪子轻轻地抓住母亲的手掌，让自己被抬起来给予母爱中的抚慰。而当成长后的雄性大型猫咪遇到困难时，它们也会通过“摸摸”来表达对母性的依赖和求助。即使是成年的猫咪，也经常喜欢把头靠在主人的肩膀上，用尾巴轻柔地拂过人家的脸颊，这正是它们所谓的心灵上的“贴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例证显示了动物间通过身体接触传递信号、维持联系或展示保护欲望。例如，一群狼通常会互相进行肢体接触，以增强团队凝聚力；而海豚则经常进行跳跃式交互，以建立社交关系。此外，母兽对于它们幼崽的大量“抱抱”也是为了确保它们安全并提供温度，而这对于弱小的幼崽来说至关重要。</w:t>
      </w:r>
      <w:r>
        <w:rPr>
          <w:sz w:val="32"/>
          <w:szCs w:val="32"/>
        </w:rPr>
        <w:t>&lt;/p&gt;&lt;p&gt;&lt;img src="/static-img/sEVxUP7yj2nWpUFPpLWTBH6G9AOV1Gq4EmIRAIx71ua7OZ1byJzD1am_kFPrRK7K.jpg"&gt;&lt;/p&gt;&lt;p&gt;</w:t>
      </w:r>
      <w:r>
        <w:rPr>
          <w:sz w:val="32"/>
          <w:szCs w:val="32"/>
        </w:rPr>
        <w:t>除了这些直接的情感交流行为之外，“蹭蹭”的行为同样可以理解为一种沟通手段。一只狐狸可能通过频繁地蹭摩身边其他成员以表达友好，并且这是他们社交活动中的重要组成部分。而我们知道，如果我们的宠物老鼠或者仓鼠感到害怕或不安，它们往往会将身体蜷缩起来，同时使用前爪轻轻敲击周围的地面作为一种情绪释放的手段，可以说这正是一种非常微妙但又有效的情绪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时候最简单的事情也能成为最深刻的情感连接，比如两只兔子相互磨擦鼻尖，或是一对鸽子彼此头顶碰撞。这一切似乎都是为了确认彼此存在，并且让对方知道你愿意继续保持这种关系，即使没有言语，只要有这样的姿态，就足够证明你的承诺和感情，即便是“亲亲”。</w:t>
      </w:r>
      <w:r>
        <w:rPr>
          <w:sz w:val="32"/>
          <w:szCs w:val="32"/>
        </w:rPr>
        <w:t>&lt;/p&gt;&lt;p&gt;&lt;img src="/static-img/OYwlj7tiW5YJExu2mO4Q7X6G9AOV1Gq4EmIRAIx71ua7OZ1byJzD1am_kFPrRK7K.jpg"&gt;&lt;/p&gt;&lt;p&gt;</w:t>
      </w:r>
      <w:r>
        <w:rPr>
          <w:sz w:val="32"/>
          <w:szCs w:val="32"/>
        </w:rPr>
        <w:t>总结来说，“牵牵摸摸贴贴抱抱蹭蹭亲亲”，这些日常生活中的细节虽然看似平凡，但却蕴含着无数生命间真挚情谊，对于我们人类来说，或许更应该学习如何像动物那样，用更加纯真的眼神去欣赏这个世界，以及如何以更直接、更真诚的心去拥抱那些真正值得我们珍惜的人与事物。</w:t>
      </w:r>
      <w:r>
        <w:rPr>
          <w:sz w:val="32"/>
          <w:szCs w:val="32"/>
        </w:rPr>
        <w:t>&lt;/p&gt;&lt;p&gt;&lt;a href = "/doc/339668-</w:t>
      </w:r>
      <w:r>
        <w:rPr>
          <w:sz w:val="32"/>
          <w:szCs w:val="32"/>
        </w:rPr>
        <w:t>牵牵摸摸贴贴抱抱蹭蹭亲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无声语言动物间的拥抱与亲昵</w:t>
      </w:r>
      <w:r>
        <w:rPr>
          <w:sz w:val="32"/>
          <w:szCs w:val="32"/>
        </w:rPr>
        <w:t>.doc" rel="alternate" download="339668-</w:t>
      </w:r>
      <w:r>
        <w:rPr>
          <w:sz w:val="32"/>
          <w:szCs w:val="32"/>
        </w:rPr>
        <w:t>牵牵摸摸贴贴抱抱蹭蹭亲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无声语言动物间的拥抱与亲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