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课堂上的真诚与挑战老师的裸形练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早晨，一位没有罩子的瑜伽老师站在她那充满和谐气息的教室里，准备迎接新的一节课。她的学生们都知道，即将开始的是一段特殊而又挑战性的旅程——裸形瑜伽实践。</w:t>
      </w:r>
      <w:r>
        <w:rPr>
          <w:sz w:val="32"/>
          <w:szCs w:val="32"/>
        </w:rPr>
        <w:t>&lt;/p&gt;&lt;p&gt;&lt;img src="/static-img/Y08-QvDqn4SVIO77-swkdSo3-oitCA8Cl_T45yYsFrXn5Sqzn76Qzoy5heaEUREo.jpg"&gt;&lt;/p&gt;&lt;p&gt;</w:t>
      </w:r>
      <w:r>
        <w:rPr>
          <w:sz w:val="32"/>
          <w:szCs w:val="32"/>
        </w:rPr>
        <w:t>第一点：自我探索</w:t>
      </w:r>
      <w:r>
        <w:rPr>
          <w:sz w:val="32"/>
          <w:szCs w:val="32"/>
        </w:rPr>
        <w:t>&lt;/p&gt;&lt;p&gt;</w:t>
      </w:r>
      <w:r>
        <w:rPr>
          <w:sz w:val="32"/>
          <w:szCs w:val="32"/>
        </w:rPr>
        <w:t>这位老师深知，真正的自我认识并非外表之美，而是内心之坚强。因此，她选择了裸身来教导学生们如何放下所有掩饰，直接面对自己的身体和内心世界。在每一次深呼吸中，都有着一种超越物质层面的纯粹感，是她所追求的真诚体验。</w:t>
      </w:r>
      <w:r>
        <w:rPr>
          <w:sz w:val="32"/>
          <w:szCs w:val="32"/>
        </w:rPr>
        <w:t>&lt;/p&gt;&lt;p&gt;&lt;img src="/static-img/4od7W1JknbJJE2Be4b71cCo3-oitCA8Cl_T45yYsFrX0-A7fhchOqrCQoA0qlvYj2-3893Yl0BUwUztYZtW9f1ilIr_WqIUkcCVLVGX5kRMAdfPmCbhcAs4uabCzyx1_COBKFo1abzVZV_IuqFaACR7N42a3T4BwKUVHLRWYKFQ.jpg"&gt;&lt;/p&gt;&lt;p&gt;</w:t>
      </w:r>
      <w:r>
        <w:rPr>
          <w:sz w:val="32"/>
          <w:szCs w:val="32"/>
        </w:rPr>
        <w:t>第二点：身体语言</w:t>
      </w:r>
      <w:r>
        <w:rPr>
          <w:sz w:val="32"/>
          <w:szCs w:val="32"/>
        </w:rPr>
        <w:t>&lt;/p&gt;&lt;p&gt;</w:t>
      </w:r>
      <w:r>
        <w:rPr>
          <w:sz w:val="32"/>
          <w:szCs w:val="32"/>
        </w:rPr>
        <w:t>不论是否穿戴衣服，人的姿态、动作都是最直接的情感传达方式。这位老师通过精湛的手法引导学员们学习各种复杂姿势，无论是弯腰还是伸展，她总能以最自然、最优雅的方式完成每一个动作。她希望她的学生也能学会用身体语言来表达自己，不仅仅局限于外在装扮。</w:t>
      </w:r>
      <w:r>
        <w:rPr>
          <w:sz w:val="32"/>
          <w:szCs w:val="32"/>
        </w:rPr>
        <w:t>&lt;/p&gt;&lt;p&gt;&lt;img src="/static-img/51zEnhwQd2kdAbZvDPBMYio3-oitCA8Cl_T45yYsFrX0-A7fhchOqrCQoA0qlvYj2-3893Yl0BUwUztYZtW9f1ilIr_WqIUkcCVLVGX5kRMAdfPmCbhcAs4uabCzyx1_COBKFo1abzVZV_IuqFaACR7N42a3T4BwKUVHLRWYKFQ.jpg"&gt;&lt;/p&gt;&lt;p&gt;</w:t>
      </w:r>
      <w:r>
        <w:rPr>
          <w:sz w:val="32"/>
          <w:szCs w:val="32"/>
        </w:rPr>
        <w:t>第三点：心理调适</w:t>
      </w:r>
      <w:r>
        <w:rPr>
          <w:sz w:val="32"/>
          <w:szCs w:val="32"/>
        </w:rPr>
        <w:t>&lt;/p&gt;&lt;p&gt;</w:t>
      </w:r>
      <w:r>
        <w:rPr>
          <w:sz w:val="32"/>
          <w:szCs w:val="32"/>
        </w:rPr>
        <w:t>在这个过程中，每个学员都必须面对自己的恐惧与不安，这是一次心理上极大的挑战。没有罩子的瑜伽老师不断地提醒他们要放松，要相信自己，并且鼓励他们去接受现实，从而逐渐克服这些障碍，让他们能够更加自由地思考和感受。</w:t>
      </w:r>
      <w:r>
        <w:rPr>
          <w:sz w:val="32"/>
          <w:szCs w:val="32"/>
        </w:rPr>
        <w:t>&lt;/p&gt;&lt;p&gt;&lt;img src="/static-img/SUGdL2rIuDLSTef2QAbdSyo3-oitCA8Cl_T45yYsFrX0-A7fhchOqrCQoA0qlvYj2-3893Yl0BUwUztYZtW9f1ilIr_WqIUkcCVLVGX5kRMAdfPmCbhcAs4uabCzyx1_COBKFo1abzVZV_IuqFaACR7N42a3T4BwKUVHLRWYKFQ.jpg"&gt;&lt;/p&gt;&lt;p&gt;</w:t>
      </w:r>
      <w:r>
        <w:rPr>
          <w:sz w:val="32"/>
          <w:szCs w:val="32"/>
        </w:rPr>
        <w:t>第四点：团队合作</w:t>
      </w:r>
      <w:r>
        <w:rPr>
          <w:sz w:val="32"/>
          <w:szCs w:val="32"/>
        </w:rPr>
        <w:t>&lt;/p&gt;&lt;p&gt;</w:t>
      </w:r>
      <w:r>
        <w:rPr>
          <w:sz w:val="32"/>
          <w:szCs w:val="32"/>
        </w:rPr>
        <w:t>尽管每个人的体验都是独特无比，但这种共同进行裸形练习的心灵旅行却让大家产生了一种不可思议的紧密联系。无论是在静坐时还是在互相帮助调整姿势时，他们都彼此支持，同时也从中学到了彼此之间共鸣的情感交流能力。</w:t>
      </w:r>
      <w:r>
        <w:rPr>
          <w:sz w:val="32"/>
          <w:szCs w:val="32"/>
        </w:rPr>
        <w:t>&lt;/p&gt;&lt;p&gt;&lt;img src="/static-img/NwNM07WwJq4uS5qDxtj05Co3-oitCA8Cl_T45yYsFrX0-A7fhchOqrCQoA0qlvYj2-3893Yl0BUwUztYZtW9f1ilIr_WqIUkcCVLVGX5kRMAdfPmCbhcAs4uabCzyx1_COBKFo1abzVZV_IuqFaACR7N42a3T4BwKUVHLRWYKFQ.jpg"&gt;&lt;/p&gt;&lt;p&gt;</w:t>
      </w:r>
      <w:r>
        <w:rPr>
          <w:sz w:val="32"/>
          <w:szCs w:val="32"/>
        </w:rPr>
        <w:t>第五点：文化意义</w:t>
      </w:r>
      <w:r>
        <w:rPr>
          <w:sz w:val="32"/>
          <w:szCs w:val="32"/>
        </w:rPr>
        <w:t>&lt;/p&gt;&lt;p&gt;</w:t>
      </w:r>
      <w:r>
        <w:rPr>
          <w:sz w:val="32"/>
          <w:szCs w:val="32"/>
        </w:rPr>
        <w:t>不同文化对裸体有不同的看待，在某些传统中，它甚至象征着尊重与纯净。而这位没有罩子的瑜伽老师正试图打破这些社会规范，将这种形式转化为一种更高级别的人类连接。这不仅是一个个人成长的问题，更是一个关于理解、接纳以及人性本质的问题探讨。</w:t>
      </w:r>
      <w:r>
        <w:rPr>
          <w:sz w:val="32"/>
          <w:szCs w:val="32"/>
        </w:rPr>
        <w:t>&lt;/p&gt;&lt;p&gt;</w:t>
      </w:r>
      <w:r>
        <w:rPr>
          <w:sz w:val="32"/>
          <w:szCs w:val="32"/>
        </w:rPr>
        <w:t>第六点：未来展望</w:t>
      </w:r>
      <w:r>
        <w:rPr>
          <w:sz w:val="32"/>
          <w:szCs w:val="32"/>
        </w:rPr>
        <w:t>&lt;/p&gt;&lt;p&gt;</w:t>
      </w:r>
      <w:r>
        <w:rPr>
          <w:sz w:val="32"/>
          <w:szCs w:val="32"/>
        </w:rPr>
        <w:t>随着时间推移，这场课程已经成为该城市乃至全国范围内的一大话题，它激发了人们对于生活方式、健康意识以及个人信念系统的一系列思考。不知明天会发生什么，但这一切只因为有一位勇敢到愿意脱掉最后一件衣物去教学，以此作为向往更高境界生活的一个起步。</w:t>
      </w:r>
      <w:r>
        <w:rPr>
          <w:sz w:val="32"/>
          <w:szCs w:val="32"/>
        </w:rPr>
        <w:t>&lt;/p&gt;&lt;p&gt;&lt;a href = "/doc/339562-</w:t>
      </w:r>
      <w:r>
        <w:rPr>
          <w:sz w:val="32"/>
          <w:szCs w:val="32"/>
        </w:rPr>
        <w:t>瑜伽课堂上的真诚与挑战老师的裸形练习</w:t>
      </w:r>
      <w:r>
        <w:rPr>
          <w:sz w:val="32"/>
          <w:szCs w:val="32"/>
        </w:rPr>
        <w:t>.doc" rel="alternate" download="339562-</w:t>
      </w:r>
      <w:r>
        <w:rPr>
          <w:sz w:val="32"/>
          <w:szCs w:val="32"/>
        </w:rPr>
        <w:t>瑜伽课堂上的真诚与挑战老师的裸形练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