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净探索玉浦团的传统与现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净：探索玉浦团的传统与现代</w:t>
      </w:r>
      <w:r>
        <w:rPr>
          <w:sz w:val="32"/>
          <w:szCs w:val="32"/>
        </w:rPr>
        <w:t>&lt;/p&gt;&lt;p&gt;&lt;img src="/static-img/38Ay5Hq6fJv9BPNDGZmpOqL-0uzOVJRnwSm-A_B1CnEHoiUn1pv9fbmqivofKHb9.jpg"&gt;&lt;/p&gt;&lt;p&gt;</w:t>
      </w:r>
      <w:r>
        <w:rPr>
          <w:sz w:val="32"/>
          <w:szCs w:val="32"/>
        </w:rPr>
        <w:t>在这个快速变化的世界里，人们追求的不仅仅是物质上的满足，还有精神层面的平衡和宁静。玉浦团之玉女心经正是这样一种文化符号，它代表着一种对美好生活方式的向往，以及对内心世界纯净与和谐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浦团始于数百年前，一群修行者聚集在一片被称为“天籁之地”的地方，他们致力于通过冥想、瑜伽等方式达到精神上的解脱。随着时间的流逝，这个团体逐渐发展出了独特的心灵修炼方法，并形成了名为“玉女心经”的核心理念。</w:t>
      </w:r>
      <w:r>
        <w:rPr>
          <w:sz w:val="32"/>
          <w:szCs w:val="32"/>
        </w:rPr>
        <w:t>&lt;/p&gt;&lt;p&gt;&lt;img src="/static-img/h8aOEGBBncjUeZxU8AQPzqL-0uzOVJRnwSm-A_B1CnEHoiUn1pv9fbmqivofKHb9.png"&gt;&lt;/p&gt;&lt;p&gt;“</w:t>
      </w:r>
      <w:r>
        <w:rPr>
          <w:sz w:val="32"/>
          <w:szCs w:val="32"/>
        </w:rPr>
        <w:t>玉女心经”强调的是女性内在力量和柔韧性，它鼓励女性们去拥抱自己的本真，不论是在家庭还是社会中，都要保持独立而坚定。这种思想在当时是一个革命性的概念，因为它挑战了传统社会中对女性角色的限制，同时也提醒我们，真正强大的人，不仅可以承受外界压力，更重要的是能够从内部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许多人，无论是男性还是女性，都在寻找内心平静与自我提升。而对于那些热衷于这一领域的人来说，“玉浦团之玉女心经”成为了他们实践中不可或缺的一部分。例如，有一位名叫李明的小伙子，他因为工作压力过大，常常感到身心俱疲。在一次偶然机会下，他了解到了“玉女心经”，并开始尝试其中的心理学原理。他通过冥想学会了放松自己，对周围事务持更加客观态度，最终他的工作效率提高了，而他自己也感受到了一种前所未有的心理平衡。</w:t>
      </w:r>
      <w:r>
        <w:rPr>
          <w:sz w:val="32"/>
          <w:szCs w:val="32"/>
        </w:rPr>
        <w:t>&lt;/p&gt;&lt;p&gt;&lt;img src="/static-img/5jixoylPb3ZBLYkMNvL7dKL-0uzOVJRnwSm-A_B1CnEHoiUn1pv9fbmqivofKHb9.jpeg"&gt;&lt;/p&gt;&lt;p&gt;</w:t>
      </w:r>
      <w:r>
        <w:rPr>
          <w:sz w:val="32"/>
          <w:szCs w:val="32"/>
        </w:rPr>
        <w:t>此外，还有一位叫张华的小女子，她是一家知名化妆品公司的设计师。她曾因创意枯竭而感到沮丧，但后来她听说了“玉女心经”，并决定尝试一下。这份古老智慧教会她如何去接纳自己的弱点，并将其转化为新的灵感源泉。她利用这些新发现，不断创新产品设计，使得她的公司获得更多奖项，也让她的职业生涯迎来了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说明，“玉浦团之玉女心经”不仅是一部历史文献，它更是一种生活哲学，可以帮助人们面对现实中的各种挑战，从而实现自我提升和精神上的自由。如果你还没有加入这场寻找内在力量的大潮，那么现在就应该开始你的旅程吧，让我们一起走进那片被誉为“天籁之地”的空间，用实际行动证明，每个人都能成为一个完美无瑕、充满活力的存在。</w:t>
      </w:r>
      <w:r>
        <w:rPr>
          <w:sz w:val="32"/>
          <w:szCs w:val="32"/>
        </w:rPr>
        <w:t>&lt;/p&gt;&lt;p&gt;&lt;img src="/static-img/LcVVLED5QhJE3jo3N2zayKL-0uzOVJRnwSm-A_B1CnEHoiUn1pv9fbmqivofKHb9.png"&gt;&lt;/p&gt;&lt;p&gt;&lt;a href = "/doc/339466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净探索玉浦团的传统与现代</w:t>
      </w:r>
      <w:r>
        <w:rPr>
          <w:sz w:val="32"/>
          <w:szCs w:val="32"/>
        </w:rPr>
        <w:t>.doc" rel="alternate" download="339466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净探索玉浦团的传统与现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