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时尚男神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NFsVNKTXCy3Uc_JI4yGIMqL-0uzOVJRnwSm-A_B1CnEHoiUn1pv9fbmqivofKHb9.jpg"&gt;&lt;/p&gt;&lt;p&gt;</w:t>
      </w:r>
      <w:r>
        <w:rPr>
          <w:sz w:val="32"/>
          <w:szCs w:val="32"/>
        </w:rPr>
        <w:t>这个男人有点酷。他的名字在人群中不太响亮，但他的存在却让每个人都难以忽视。他总是在最不经意的时刻出现在我们的生活中，给予我们一份特别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风格</w:t>
      </w:r>
      <w:r>
        <w:rPr>
          <w:sz w:val="32"/>
          <w:szCs w:val="32"/>
        </w:rPr>
        <w:t>&lt;/p&gt;&lt;p&gt;&lt;img src="/static-img/bS39aflvv-1DVXGn6Kls1aL-0uzOVJRnwSm-A_B1CnEHoiUn1pv9fbmqivofKHb9.jpg"&gt;&lt;/p&gt;&lt;p&gt;</w:t>
      </w:r>
      <w:r>
        <w:rPr>
          <w:sz w:val="32"/>
          <w:szCs w:val="32"/>
        </w:rPr>
        <w:t>他总是以一种独特的方式来展示自己的风格。他喜欢搭配深色系和浅色系相互辉映的服装，这种搭配看起来既复古又现代，让人忍不住想要了解更多关于他的故事。在不同的场合，他能够灵活变换着不同的造型，从正式到休闲，从商务到休闲，他似乎能完美地融入任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5K7Xf478n2ov66LqhTZHzaL-0uzOVJRnwSm-A_B1CnEHoiUn1pv9fbmqivofKHb9.jpg"&gt;&lt;/p&gt;&lt;p&gt;</w:t>
      </w:r>
      <w:r>
        <w:rPr>
          <w:sz w:val="32"/>
          <w:szCs w:val="32"/>
        </w:rPr>
        <w:t>尽管外表酷帅，但这个男人内心却充满了温暖和善良。他对待朋友如同珍珠般珍惜，对待家人则像保护自己宝贵财富一样悉心照顾。他的笑容仿佛能照亮整个世界，每一次看到他的笑脸，都会让人们的心情变得更加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能力</w:t>
      </w:r>
      <w:r>
        <w:rPr>
          <w:sz w:val="32"/>
          <w:szCs w:val="32"/>
        </w:rPr>
        <w:t>&lt;/p&gt;&lt;p&gt;&lt;img src="/static-img/xpFHNP5ghfmqfCW-zBvsZKL-0uzOVJRnwSm-A_B1CnEHoiUn1pv9fbmqivofKHb9.jpg"&gt;&lt;/p&gt;&lt;p&gt;</w:t>
      </w:r>
      <w:r>
        <w:rPr>
          <w:sz w:val="32"/>
          <w:szCs w:val="32"/>
        </w:rPr>
        <w:t>在职场上，这个男人表现得尤为出色。无论是高压力的项目还是日常的小事，他都能够应对自如。他拥有极强的责任感和执行力，不仅完成任务，还能超额完成目标，使得周围的人都对他刮目相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</w:t>
      </w:r>
      <w:r>
        <w:rPr>
          <w:sz w:val="32"/>
          <w:szCs w:val="32"/>
        </w:rPr>
        <w:t>&lt;/p&gt;&lt;p&gt;&lt;img src="/static-img/drbihlmWFAxfum64uJcG56L-0uzOVJRnwSm-A_B1CnEHoiUn1pv9fbmqivofKHb9.jpg"&gt;&lt;/p&gt;&lt;p&gt;</w:t>
      </w:r>
      <w:r>
        <w:rPr>
          <w:sz w:val="32"/>
          <w:szCs w:val="32"/>
        </w:rPr>
        <w:t>除了专业能力之外，这个男人还有着不可思议的个性魅力。他从不故作姿态，却又有着很强的人缘，有时候甚至会因为一些小细节而被别人记住。这一点也许就是为什么很多人认为他有点酷，因为这种自然而然、毫无夸张的情怀，才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这个男人持有积极乐观的心态，无论是职业发展还是个人生活，他总是在寻找新的挑战与机遇。不断学习，不断进步，是他成功的一个关键因素。而对于那些曾经受到过他帮助的人来说，也期待这位男神继续在他们生命中的角落发光发热，为他们带去更多正面的影响。</w:t>
      </w:r>
      <w:r>
        <w:rPr>
          <w:sz w:val="32"/>
          <w:szCs w:val="32"/>
        </w:rPr>
        <w:t>&lt;/p&gt;&lt;p&gt;&lt;a href = "/doc/339260-</w:t>
      </w:r>
      <w:r>
        <w:rPr>
          <w:sz w:val="32"/>
          <w:szCs w:val="32"/>
        </w:rPr>
        <w:t>这个男人有点酷时尚男神的魅力</w:t>
      </w:r>
      <w:r>
        <w:rPr>
          <w:sz w:val="32"/>
          <w:szCs w:val="32"/>
        </w:rPr>
        <w:t>.doc" rel="alternate" download="339260-</w:t>
      </w:r>
      <w:r>
        <w:rPr>
          <w:sz w:val="32"/>
          <w:szCs w:val="32"/>
        </w:rPr>
        <w:t>这个男人有点酷时尚男神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