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母亲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&lt;/p&gt;&lt;p&gt;&lt;img src="/static-img/smAGcYhej7UVbT2KFIO56JCLFYuloSoopjw6UBcNJ-0K715OJgRi-oCajb35sRDw.jpg"&gt;&lt;/p&gt;&lt;p&gt;</w:t>
      </w:r>
      <w:r>
        <w:rPr>
          <w:sz w:val="32"/>
          <w:szCs w:val="32"/>
        </w:rPr>
        <w:t>在这个充满爱与责任的世界里，有一种无言的语言，能够触动每一个人的心弦，那就是父母对孩子的无尽关怀。在这个故事中，我是一位母亲，我面临着一个既难以接受又让人心疼的问题：我的儿子一晚上要我三回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C2Sx3qZQR96NBn4FC0DYypCLFYuloSoopjw6UBcNJ-0K715OJgRi-oCajb35sRDw.jpg"&gt;&lt;/p&gt;&lt;p&gt;</w:t>
      </w:r>
      <w:r>
        <w:rPr>
          <w:sz w:val="32"/>
          <w:szCs w:val="32"/>
        </w:rPr>
        <w:t>我的儿子，是我们家庭最闪耀的一颗星。自从他出生以来，他就像太阳一样照亮了我们的生活。他的笑容是我们每天早晨最美好的开始，而他的成长则是我们夜晚安眠时最温馨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呼唤</w:t>
      </w:r>
      <w:r>
        <w:rPr>
          <w:sz w:val="32"/>
          <w:szCs w:val="32"/>
        </w:rPr>
        <w:t>&lt;/p&gt;&lt;p&gt;&lt;img src="/static-img/w-5E_GwaTDFKaIsdabxJ45CLFYuloSoopjw6UBcNJ-0K715OJgRi-oCajb35sRDw.jpg"&gt;&lt;/p&gt;&lt;p&gt;</w:t>
      </w:r>
      <w:r>
        <w:rPr>
          <w:sz w:val="32"/>
          <w:szCs w:val="32"/>
        </w:rPr>
        <w:t>有一天，在深夜，一阵急促而紧张的声音打破了寂静。我被惊醒，看了一眼床头柜上的钟表，已经接近凌晨两点。我立刻坐起身来，心跳加速，因为那声音仿佛来自于我的小生命。他在叫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遭遇</w:t>
      </w:r>
      <w:r>
        <w:rPr>
          <w:sz w:val="32"/>
          <w:szCs w:val="32"/>
        </w:rPr>
        <w:t>&lt;/p&gt;&lt;p&gt;&lt;img src="/static-img/F1BqYPdCI1NAXa_X785tEJCLFYuloSoopjw6UBcNJ-0K715OJgRi-oCajb35sRDw.jpg"&gt;&lt;/p&gt;&lt;p&gt;</w:t>
      </w:r>
      <w:r>
        <w:rPr>
          <w:sz w:val="32"/>
          <w:szCs w:val="32"/>
        </w:rPr>
        <w:t>当我赶到他的房间时，他正躺在床上，用力地咳嗽着。我立即意识到了问题所在——他得了感冒。那个时候，他还很小，不懂得如何用药，也不懂得如何缓解症状，只能不断地叫喊着：“妈妈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</w:t>
      </w:r>
      <w:r>
        <w:rPr>
          <w:sz w:val="32"/>
          <w:szCs w:val="32"/>
        </w:rPr>
        <w:t>&lt;/p&gt;&lt;p&gt;&lt;img src="/static-img/4C3DhdC9DJ3nRKgfOOUZfJCLFYuloSoopjw6UBcNJ-0K715OJgRi-oCajb35sRDw.jpg"&gt;&lt;/p&gt;&lt;p&gt;</w:t>
      </w:r>
      <w:r>
        <w:rPr>
          <w:sz w:val="32"/>
          <w:szCs w:val="32"/>
        </w:rPr>
        <w:t>为了减轻他的痛苦，我给他量了一些退烧药，并且给他泡了热水，让他喝下去，以此来缓解咳嗽。但这只是暂时性的解决办法，真正的问题还是需要专业医生的帮助。不过，当时没有其他选择，只能依靠自己的直觉和经验去照顾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个家风暴再次爆发。当孩子因为感冒引起的高烧而再次失去了平静，我不得不担负起更多责任。这一次，更让我感到前所未有的压力和焦虑，因为我知道自己不能总是在这样的情况下独自应对，但又不知道该如何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发生在半个月后，当孩子因为感冒引起的心脏问题被送进医院的时候，这种绝望和恐慌让我几乎喘不过气来。那一刻，我明白了什么才是真正意义上的“无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一晚上要我三回》并不是一个简单的话题，它背后隐藏的是无数父母们面临的情绪波动、内心挣扎以及对爱子的坚守与牺牲。而对于那些可能会经历类似困境的小伙伴们来说，我们只希望你们有更多健康快乐的日子，我们也会一直陪伴你左右，无论何时，你都不会孤单一人。在这个充满挑战与机遇的大舞台上，让我们的爱成为永恒的旋律，为彼此创造属于我们的幸福记忆吧！</w:t>
      </w:r>
      <w:r>
        <w:rPr>
          <w:sz w:val="32"/>
          <w:szCs w:val="32"/>
        </w:rPr>
        <w:t>&lt;/p&gt;&lt;p&gt;&lt;a href = "/doc/339148-</w:t>
      </w:r>
      <w:r>
        <w:rPr>
          <w:sz w:val="32"/>
          <w:szCs w:val="32"/>
        </w:rPr>
        <w:t>儿子一晚上要我三回母亲的无奈与爱</w:t>
      </w:r>
      <w:r>
        <w:rPr>
          <w:sz w:val="32"/>
          <w:szCs w:val="32"/>
        </w:rPr>
        <w:t>.doc" rel="alternate" download="339148-</w:t>
      </w:r>
      <w:r>
        <w:rPr>
          <w:sz w:val="32"/>
          <w:szCs w:val="32"/>
        </w:rPr>
        <w:t>儿子一晚上要我三回母亲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