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索为什么越往里越有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索：为什么越往里越有劲的秘密</w:t>
      </w:r>
      <w:r>
        <w:rPr>
          <w:sz w:val="32"/>
          <w:szCs w:val="32"/>
        </w:rPr>
        <w:t>&lt;/p&gt;&lt;p&gt;&lt;img src="/static-img/4KTIc9DVE-qbGe6KoHzgKZCLFYuloSoopjw6UBcNJ-0K715OJgRi-oCajb35sRDw.jpg"&gt;&lt;/p&gt;&lt;p&gt;</w:t>
      </w:r>
      <w:r>
        <w:rPr>
          <w:sz w:val="32"/>
          <w:szCs w:val="32"/>
        </w:rPr>
        <w:t>在这个充满挑战与机遇的世界中，有些事物似乎总能吸引人们前进，激发我们的潜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越往里越有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，不仅适用于人生旅途，也适用于各种工作和学习过程。以下是我们对这一现象深入探讨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性</w:t>
      </w:r>
      <w:r>
        <w:rPr>
          <w:sz w:val="32"/>
          <w:szCs w:val="32"/>
        </w:rPr>
        <w:t>&lt;/p&gt;&lt;p&gt;&lt;img src="/static-img/q3ksMKTeaqwElWqmEwewIpCLFYuloSoopjw6UBcNJ-0K715OJgRi-oCajb35sRDw.jpg"&gt;&lt;/p&gt;&lt;p&gt;</w:t>
      </w:r>
      <w:r>
        <w:rPr>
          <w:sz w:val="32"/>
          <w:szCs w:val="32"/>
        </w:rPr>
        <w:t>视频中的内容不仅要精彩，还要足够多样化，这样才能不断地刺激观众的兴趣，让他们愿意深入了解更多信息。在处理复杂问题时，逐步揭示细节，可以帮助观众建立起全面的理解，从而使其更加投入到学习或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合理性</w:t>
      </w:r>
      <w:r>
        <w:rPr>
          <w:sz w:val="32"/>
          <w:szCs w:val="32"/>
        </w:rPr>
        <w:t>&lt;/p&gt;&lt;p&gt;&lt;img src="/static-img/BMW6n-CqZgIQKSH3PdzBgJCLFYuloSoopjw6UBcNJ-0K715OJgRi-oCajb35sRDw.jpg"&gt;&lt;/p&gt;&lt;p&gt;</w:t>
      </w:r>
      <w:r>
        <w:rPr>
          <w:sz w:val="32"/>
          <w:szCs w:val="32"/>
        </w:rPr>
        <w:t>好的视频通常具有清晰的结构，无论是从开篇介绍到结尾总结，都应该保持逻辑一致。这就好比是一场科学讲座，每一步都需要严谨地推导出下一步，而每个环节都为整个过程增添了重量，使得整个体验更加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</w:t>
      </w:r>
      <w:r>
        <w:rPr>
          <w:sz w:val="32"/>
          <w:szCs w:val="32"/>
        </w:rPr>
        <w:t>&lt;/p&gt;&lt;p&gt;&lt;img src="/static-img/8Ela9luwYPbGLI244WTWfZCLFYuloSoopjw6UBcNJ-0K715OJgRi-oCajb35sRDw.jpg"&gt;&lt;/p&gt;&lt;p&gt;</w:t>
      </w:r>
      <w:r>
        <w:rPr>
          <w:sz w:val="32"/>
          <w:szCs w:val="32"/>
        </w:rPr>
        <w:t>将观众变成参与者，与之互动，是提高视频吸引力和影响力的有效手段。当你能够让你的听众感到自己也能贡献自己的力量时，那么他们就会更有动力去追寻答案，即使是在最内部层次，他们也会因为这种感受而更加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&lt;img src="/static-img/QRRZtjW1On8b88DmjccuyZCLFYuloSoopjw6UBcNJ-0K715OJgRi-oCajb35sRDw.jpg"&gt;&lt;/p&gt;&lt;p&gt;</w:t>
      </w:r>
      <w:r>
        <w:rPr>
          <w:sz w:val="32"/>
          <w:szCs w:val="32"/>
        </w:rPr>
        <w:t>一个活跃、持续更新的平台，对于维持用户参与度至关重要。这正如生活中的某些技能，比如音乐演奏或绘画技巧，一旦掌握了基础后，就可以不断提升技巧，使得既简单又高级同时存在，这种双重效果才是真正令人着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可以根据不同人的需求来设计不同的内容。而当这些内容能够触及每个人的核心利益时，那么它们就变得无比珍贵，因为它们针对的是个人需求，而不是大众市场。这样，每一次观看都会感觉像是专门为自己准备的，这种感觉自然会让人想要更多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社群支持。当人们发现自己并不孤单，在追求某个目标或者解答疑惑的时候，他们会发现许多其他的人也是在一起奋斗，最终共同创造出一个强大的网络效应。这种集体力量，让即便是最内部层次的人也能感受到巨大的推动力。</w:t>
      </w:r>
      <w:r>
        <w:rPr>
          <w:sz w:val="32"/>
          <w:szCs w:val="32"/>
        </w:rPr>
        <w:t>&lt;/p&gt;&lt;p&gt;&lt;a href = "/doc/339082-</w:t>
      </w:r>
      <w:r>
        <w:rPr>
          <w:sz w:val="32"/>
          <w:szCs w:val="32"/>
        </w:rPr>
        <w:t>深入探索为什么越往里越有劲的秘密</w:t>
      </w:r>
      <w:r>
        <w:rPr>
          <w:sz w:val="32"/>
          <w:szCs w:val="32"/>
        </w:rPr>
        <w:t>.doc" rel="alternate" download="339082-</w:t>
      </w:r>
      <w:r>
        <w:rPr>
          <w:sz w:val="32"/>
          <w:szCs w:val="32"/>
        </w:rPr>
        <w:t>深入探索为什么越往里越有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