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作坊里的楼梯</w:t>
      </w:r>
      <w:r>
        <w:rPr>
          <w:sz w:val="48"/>
          <w:szCs w:val="48"/>
        </w:rPr>
        <w:t>DIY</w:t>
      </w:r>
      <w:r>
        <w:rPr>
          <w:sz w:val="48"/>
          <w:szCs w:val="48"/>
        </w:rPr>
        <w:t>亲子共创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化的世界里，家居装修成为了人们生活中不可或缺的一部分。然而，不论是选择现成的楼梯还是自制一套，许多人都面临着选择和设计上的困惑。今天，我将带领大家走进一个温馨而充满创意的空间——家庭作坊里的楼梯</w:t>
      </w:r>
      <w:r>
        <w:rPr>
          <w:sz w:val="32"/>
          <w:szCs w:val="32"/>
        </w:rPr>
        <w:t>DI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mGgt8Z_6RYj3g9oAhAvCb-fp0kHtQa5L0bKtWkGc1LBW4acqcW3vh7lv5dLJiXm.jpg"&gt;&lt;/p&gt;&lt;p&gt;</w:t>
      </w:r>
      <w:r>
        <w:rPr>
          <w:sz w:val="32"/>
          <w:szCs w:val="32"/>
        </w:rPr>
        <w:t>首先，我们要明确的是，这项活动不仅仅是一次简单的手工操作，更是一种亲子之间交流思想、传承文化的美好方式。在这样的环境下，宝宝我做楼梯吧嗯好欢迎你，让我们一起开始这段精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OaPAC1N8QIU3Xg7BeGENu7-fp0kHtQa5L0bKtWkGc1LBW4acqcW3vh7lv5dLJiXm.jpg"&gt;&lt;/p&gt;&lt;p&gt;</w:t>
      </w:r>
      <w:r>
        <w:rPr>
          <w:sz w:val="32"/>
          <w:szCs w:val="32"/>
        </w:rPr>
        <w:t>在进行任何手工制作之前，都需要有一份详细且科学的计划。这包括确定材料、计算尺寸、预估时间等。对于宝宝来说，这是一个学习数学和逻辑思维的问题，同时也是他们第一步参与到实际工作中的机会。而父母则可以作为引导者，为孩子提供必要知识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材与设计</w:t>
      </w:r>
      <w:r>
        <w:rPr>
          <w:sz w:val="32"/>
          <w:szCs w:val="32"/>
        </w:rPr>
        <w:t>&lt;/p&gt;&lt;p&gt;&lt;img src="/static-img/OflfEnLreDa95ZXvAVSP_r-fp0kHtQa5L0bKtWkGc1LBW4acqcW3vh7lv5dLJiXm.jpg"&gt;&lt;/p&gt;&lt;p&gt;</w:t>
      </w:r>
      <w:r>
        <w:rPr>
          <w:sz w:val="32"/>
          <w:szCs w:val="32"/>
        </w:rPr>
        <w:t>这一步骤决定了整体楼梯风格以及安全性。木材通常是最常用的材料，因为它既耐用又易于处理。但是在这个过程中，也会有很多关于颜色搭配、形状设计的小细节需要讨论。这不仅锻炼了孩子们的审美能力，还能培养他们对美学问题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理与切割</w:t>
      </w:r>
      <w:r>
        <w:rPr>
          <w:sz w:val="32"/>
          <w:szCs w:val="32"/>
        </w:rPr>
        <w:t>&lt;/p&gt;&lt;p&gt;&lt;img src="/static-img/YR98Z_xOJwEpRHLLfr38L7-fp0kHtQa5L0bKtWkGc1LBW4acqcW3vh7lv5dLJiXm.jpg"&gt;&lt;/p&gt;&lt;p&gt;</w:t>
      </w:r>
      <w:r>
        <w:rPr>
          <w:sz w:val="32"/>
          <w:szCs w:val="32"/>
        </w:rPr>
        <w:t>这部分可能会让一些初学者感到棘手，但其实只要有正确工具和适当指导，就不会遇到太大的难题。通过实践，孩子们能够更直观地理解如何使用工具，以及安全操作规则。这也是一次很好的教育机遇，让他们了解劳动对社会贡献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搭建与固定</w:t>
      </w:r>
      <w:r>
        <w:rPr>
          <w:sz w:val="32"/>
          <w:szCs w:val="32"/>
        </w:rPr>
        <w:t>&lt;/p&gt;&lt;p&gt;&lt;img src="/static-img/giE-eRF1oMS-niN1FhTRK7-fp0kHtQa5L0bKtWkGc1LBW4acqcW3vh7lv5dLJiXm.jpg"&gt;&lt;/p&gt;&lt;p&gt;</w:t>
      </w:r>
      <w:r>
        <w:rPr>
          <w:sz w:val="32"/>
          <w:szCs w:val="32"/>
        </w:rPr>
        <w:t>到了这一步，所有准备工作已经就绪，现在是真正把想法变为现实的时候了。在这里，你可以看到孩子们认真地按照自己的构想来安排每一块木板，每一次钉子的位置。不断尝试与错误，是提升技能必经之路，而这种过程本身就是一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验收与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阶段，就是检查是否达到预期效果，并根据反馈进行调整。如果发现有什么不足的地方，可以及时修改，以保证整个楼梯结构稳固并符合安全标准。在此期间，你还可以教给孩子们如何识别品质差异，以及质量控制意味着什么，这对于未来的生活技能都是非常重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后的作品自然而然会成为家庭内外的一个亮点。一边展示给家人朋友看，一边回味那段共同度过的心情，对于加深彼此间的情感联系意义重大。此外，如果愿意的话，将项目照片上传社交媒体，与更多的人分享你的成功经验，也是一种很好的社交互动方式，不失为扩大影响力的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家庭作坊里的楼梯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不仅能够帮助我们获得一个个性化且经济实惠的地砖，而且更重要的是，它为亲子之间增进理解提供了一条捷径，使得日常生活中的忙碌变得充满期待和乐趣。而“宝宝我做楼梯吧嗯好欢迎你”，正是这样一段幸福瞬间永恒存在的心灵记忆。</w:t>
      </w:r>
      <w:r>
        <w:rPr>
          <w:sz w:val="32"/>
          <w:szCs w:val="32"/>
        </w:rPr>
        <w:t>&lt;/p&gt;&lt;p&gt;&lt;a href = "/doc/339028-</w:t>
      </w:r>
      <w:r>
        <w:rPr>
          <w:sz w:val="32"/>
          <w:szCs w:val="32"/>
        </w:rPr>
        <w:t>家庭作坊里的楼梯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亲子共创的快乐时光</w:t>
      </w:r>
      <w:r>
        <w:rPr>
          <w:sz w:val="32"/>
          <w:szCs w:val="32"/>
        </w:rPr>
        <w:t>.doc" rel="alternate" download="339028-</w:t>
      </w:r>
      <w:r>
        <w:rPr>
          <w:sz w:val="32"/>
          <w:szCs w:val="32"/>
        </w:rPr>
        <w:t>家庭作坊里的楼梯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亲子共创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