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的故事我见过没有罩子的瑜伽老师他的每一个动作都像是在和风中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偶然间走进了一家小型的瑜伽房，那里有位没有罩子的瑜伽老师，他的每一个动作都像是在和风中舞蹈。他的身体轻盈而优雅，每个姿势都是那么自然，仿佛他并不需要任何阻隔与观众之间的距离。</w:t>
      </w:r>
      <w:r>
        <w:rPr>
          <w:sz w:val="32"/>
          <w:szCs w:val="32"/>
        </w:rPr>
        <w:t>&lt;/p&gt;&lt;p&gt;&lt;img src="/static-img/InqCEFoHnhzDLK0zsbYvYNAIvKkVcO3g3z6-2YMWEiEI6svhWuijlfjO1j8Upglf.jpg"&gt;&lt;/p&gt;&lt;p&gt;</w:t>
      </w:r>
      <w:r>
        <w:rPr>
          <w:sz w:val="32"/>
          <w:szCs w:val="32"/>
        </w:rPr>
        <w:t>我被这位没有罩子的瑜伽老师吸引了过去，站在门口观看。他的脸上带着自信和热情，与他所教授的瑜伽技巧形成鲜明对比。他指挥着我们，一一模仿他的动作，我们也跟随着他的节奏慢慢地进入到了另一个世界。</w:t>
      </w:r>
      <w:r>
        <w:rPr>
          <w:sz w:val="32"/>
          <w:szCs w:val="32"/>
        </w:rPr>
        <w:t>&lt;/p&gt;&lt;p&gt;</w:t>
      </w:r>
      <w:r>
        <w:rPr>
          <w:sz w:val="32"/>
          <w:szCs w:val="32"/>
        </w:rPr>
        <w:t>那天之后，我开始频繁地去参加他的课。我发现，当你真正地放下所有的心事，甚至是衣服上的罩子，你会发现自己变得更加自由。你可以更好地感受到自己的身体，也能更深刻地理解你的内心世界。</w:t>
      </w:r>
      <w:r>
        <w:rPr>
          <w:sz w:val="32"/>
          <w:szCs w:val="32"/>
        </w:rPr>
        <w:t>&lt;/p&gt;&lt;p&gt;&lt;img src="/static-img/oZGHdd_rpdyef-ZVaLLf-9AIvKkVcO3g3z6-2YMWEiEI6svhWuijlfjO1j8Upglf.jpg"&gt;&lt;/p&gt;&lt;p&gt;</w:t>
      </w:r>
      <w:r>
        <w:rPr>
          <w:sz w:val="32"/>
          <w:szCs w:val="32"/>
        </w:rPr>
        <w:t>这个过程虽然有些挑战，但对于那些愿意尝试的人来说，却是一个极大的转变。在那个温暖而安静的小空间里，没有罩子的瑜伽老师成为了我们的向导，他教会了我们如何找到内在的平衡，并且勇敢面对生活中的种种挑战。</w:t>
      </w:r>
      <w:r>
        <w:rPr>
          <w:sz w:val="32"/>
          <w:szCs w:val="32"/>
        </w:rPr>
        <w:t>&lt;/p&gt;&lt;p&gt;</w:t>
      </w:r>
      <w:r>
        <w:rPr>
          <w:sz w:val="32"/>
          <w:szCs w:val="32"/>
        </w:rPr>
        <w:t>尽管现在我不再经常去参加课，但是那种感觉依旧留在我的记忆中，那是一种纯粹、真实、无畏面的存在。那位没有罩子的瑜伽老师，不仅仅是教练，更是一位灵魂之师，他用自己的方式，让我们学会了如何活得更加真实。</w:t>
      </w:r>
      <w:r>
        <w:rPr>
          <w:sz w:val="32"/>
          <w:szCs w:val="32"/>
        </w:rPr>
        <w:t>&lt;/p&gt;&lt;p&gt;&lt;img src="/static-img/ANpJRmla6NIH53yxsoRTa9AIvKkVcO3g3z6-2YMWEiEI6svhWuijlfjO1j8Upglf.jpg"&gt;&lt;/p&gt;&lt;p&gt;&lt;a href = "/doc/339004-</w:t>
      </w:r>
      <w:r>
        <w:rPr>
          <w:sz w:val="32"/>
          <w:szCs w:val="32"/>
        </w:rPr>
        <w:t>瑜伽的故事我见过没有罩子的瑜伽老师他的每一个动作都像是在和风中舞蹈</w:t>
      </w:r>
      <w:r>
        <w:rPr>
          <w:sz w:val="32"/>
          <w:szCs w:val="32"/>
        </w:rPr>
        <w:t>.doc" rel="alternate" download="339004-</w:t>
      </w:r>
      <w:r>
        <w:rPr>
          <w:sz w:val="32"/>
          <w:szCs w:val="32"/>
        </w:rPr>
        <w:t>瑜伽的故事我见过没有罩子的瑜伽老师他的每一个动作都像是在和风中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