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的灵魂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有一本被誉为神秘宝典的《紫府仙缘》，它记录了无数英雄豪杰和仙侠之间错综复杂的情感纠葛。每当夜幕降临，星辰闪烁之时，人们便围坐而读这本奇书，从中寻得心灵的慰藉和智慧。</w:t>
      </w:r>
      <w:r>
        <w:rPr>
          <w:sz w:val="32"/>
          <w:szCs w:val="32"/>
        </w:rPr>
        <w:t>&lt;/p&gt;&lt;p&gt;&lt;img src="/static-img/4pctQA7Si0OonwkC6kawVaL-0uzOVJRnwSm-A_B1CnEHoiUn1pv9fbmqivofKHb9.jpg"&gt;&lt;/p&gt;&lt;p&gt;</w:t>
      </w:r>
      <w:r>
        <w:rPr>
          <w:sz w:val="32"/>
          <w:szCs w:val="32"/>
        </w:rPr>
        <w:t>穿越者李白，在一次偶然间发现了这份珍贵文献。他细心翻阅，每一个字、每一句都像是通往另一个世界的大门。随着阅读深入，他逐渐意识到自己其实是《紫府仙缘》中的角色之一——一个普通人，却意外地卷入了一场跨越世代、超越空间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开始探索自己的过去，他发现自己曾经是一位勇敢无畏的剑客，但是在一次战斗中不幸身亡。他的灵魂却没有消散，而是被一种特殊力量所吸引，最终来到了这个充满魔法与幻觉的地方。在这里，他遇见了许多熟悉又陌生的面孔，他们都是《紫府仙缘》中的重要人物。</w:t>
      </w:r>
      <w:r>
        <w:rPr>
          <w:sz w:val="32"/>
          <w:szCs w:val="32"/>
        </w:rPr>
        <w:t>&lt;/p&gt;&lt;p&gt;&lt;img src="/static-img/kkzwLLSM5awXOqSewPlU86L-0uzOVJRnwSm-A_B1CnEHoiUn1pv9fbmqivofKHb9.jpg"&gt;&lt;/p&gt;&lt;p&gt;</w:t>
      </w:r>
      <w:r>
        <w:rPr>
          <w:sz w:val="32"/>
          <w:szCs w:val="32"/>
        </w:rPr>
        <w:t>随着时间推移，李白学会了如何运用这些知识去指导他新的生活。他学会了控制元素，学习各种法术，并且结识了一群志同道合的人们一起探险，一起成长。这一切似乎都是他前世未完成的事业的一部分，让他有机会弥补过往遗憾，同时也让他找到属于自己的位置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紫府仙缘》的力量并不仅限于个人成长，它还影响着整个世界。当李白在阅读过程中对一些关键事件进行干预时，无论是好事还是坏事，都会产生不可逆转的地球效应。这使得他的行动受到其他穿梭在不同时代的人类关注，他们试图通过各自手中的力量来影响历史走向，使之更加符合他们的心愿。</w:t>
      </w:r>
      <w:r>
        <w:rPr>
          <w:sz w:val="32"/>
          <w:szCs w:val="32"/>
        </w:rPr>
        <w:t>&lt;/p&gt;&lt;p&gt;&lt;img src="/static-img/NgCGnxcoA0r2sLmMuboSGaL-0uzOVJRnwSm-A_B1CnEHoiUn1pv9fbmqivofKHb9.jpg"&gt;&lt;/p&gt;&lt;p&gt;</w:t>
      </w:r>
      <w:r>
        <w:rPr>
          <w:sz w:val="32"/>
          <w:szCs w:val="32"/>
        </w:rPr>
        <w:t>最终，当李白完全掌握了《紫府仙缘》的奥秘并将其利用得恰到好处时，他意识到真正意义上的“完美”并不存在，因为每个选择都伴随着不同的后果。而只有通过不断地学习、思考和实践，可以找到最接近理想状态的一个平衡点。在这个过程中，《紫府仙缘全文阅读》不再只是单纯的一个文学作品，而是一个指南，是所有追求真理与自由的人共同努力方向的一盏明灯。</w:t>
      </w:r>
      <w:r>
        <w:rPr>
          <w:sz w:val="32"/>
          <w:szCs w:val="32"/>
        </w:rPr>
        <w:t>&lt;/p&gt;&lt;p&gt;&lt;a href = "/doc/338942-</w:t>
      </w:r>
      <w:r>
        <w:rPr>
          <w:sz w:val="32"/>
          <w:szCs w:val="32"/>
        </w:rPr>
        <w:t>紫府仙缘穿越的灵魂与梦想的旅程</w:t>
      </w:r>
      <w:r>
        <w:rPr>
          <w:sz w:val="32"/>
          <w:szCs w:val="32"/>
        </w:rPr>
        <w:t>.doc" rel="alternate" download="338942-</w:t>
      </w:r>
      <w:r>
        <w:rPr>
          <w:sz w:val="32"/>
          <w:szCs w:val="32"/>
        </w:rPr>
        <w:t>紫府仙缘穿越的灵魂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