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</w:t>
      </w:r>
      <w:r>
        <w:rPr>
          <w:sz w:val="48"/>
          <w:szCs w:val="48"/>
        </w:rPr>
        <w:t>-</w:t>
      </w:r>
      <w:r>
        <w:rPr>
          <w:sz w:val="48"/>
          <w:szCs w:val="48"/>
        </w:rPr>
        <w:t>杂物缤纷的藏宝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杂物缤纷的藏宝箱</w:t>
      </w:r>
      <w:r>
        <w:rPr>
          <w:sz w:val="32"/>
          <w:szCs w:val="32"/>
        </w:rPr>
        <w:t>&lt;/p&gt;&lt;p&gt;&lt;img src="/static-img/7cEoq4EKEjgfeZFcSs0oxtAIvKkVcO3g3z6-2YMWEiEI6svhWuijlfjO1j8Upglf.jpg"&gt;&lt;/p&gt;&lt;p&gt;</w:t>
      </w:r>
      <w:r>
        <w:rPr>
          <w:sz w:val="32"/>
          <w:szCs w:val="32"/>
        </w:rPr>
        <w:t>我的口袋，总是充满了生活的小秘密。它不仅仅是一个装饰品，更是一面镜子，反射着我日常的点滴。我记得有一次，我把一张小照片放进口袋里，那是我和朋友们在大学时光中拍摄的，一直到现在，这张照片还在我的口袋里，与我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需要一些灵感或是回忆时，就会翻找我的口袋。比如说，有一次，我正在写作的时候突然感到无从下手。那时，我便打开了我的口袋，从里面取出了一个小笔记本，那上面记录着以前的一些灵感来源，它重新激发了我的创造力。</w:t>
      </w:r>
      <w:r>
        <w:rPr>
          <w:sz w:val="32"/>
          <w:szCs w:val="32"/>
        </w:rPr>
        <w:t>&lt;/p&gt;&lt;p&gt;&lt;img src="/static-img/IsTMvtuAB7gY9j_-1LUid9AIvKkVcO3g3z6-2YMWEiEI6svhWuijlfjO1j8Upglf.jpg"&gt;&lt;/p&gt;&lt;p&gt;</w:t>
      </w:r>
      <w:r>
        <w:rPr>
          <w:sz w:val="32"/>
          <w:szCs w:val="32"/>
        </w:rPr>
        <w:t>除了这些实用工具之外，我的口袋也充满了各种各样的纪念品。每当我去旅行或者参加重要活动，都会买一些小礼物带回家。一块来自意大利的小巧石雕、一枚法国邮票，还有一块日本制成的手工艺钥匙扣——它们都被收入囊中，每一件都提醒着那段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那些让人难以忘怀的“失物”也是如此。在一次繁忙的工作日结束后，我发现了一张未曾归还给老板的会议笔记。这份笔记对公司来说至关重要，但对于我而言，则成了一个不为人知的小秘密，直到今天，它仍然躺在我的口袋底部，只是偶尔会被抽出来再次翻阅，以此来提醒自己珍惜眼前的每一刻。</w:t>
      </w:r>
      <w:r>
        <w:rPr>
          <w:sz w:val="32"/>
          <w:szCs w:val="32"/>
        </w:rPr>
        <w:t>&lt;/p&gt;&lt;p&gt;&lt;img src="/static-img/nsZ_uQSws61u-dILBu-Xw9AIvKkVcO3g3z6-2YMWEiEI6svhWuijlfjO1j8Upglf.jpg"&gt;&lt;/p&gt;&lt;p&gt;</w:t>
      </w:r>
      <w:r>
        <w:rPr>
          <w:sz w:val="32"/>
          <w:szCs w:val="32"/>
        </w:rPr>
        <w:t>还有就是钱包里的零钱和硬币。当需要购买某样东西时，这些零碎钱财就派上了用场。而当它们累积起来并且无法使用时，它们就变成了收藏品，或许未来某个特别的时候，可以拿出来做点什么趣事儿，比如买一个新的书籍或者参与一次慈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杂物缤纷的藏宝箱里，还隐藏着许多细节，让这只简单看似普通的人类陪伴变得异常丰富多彩。不论何种情形，“我的口袋”总是在那里，无声地支持着我们，用它自己的方式诉说着故事，让我们的生活更加丰富、更有趣。</w:t>
      </w:r>
      <w:r>
        <w:rPr>
          <w:sz w:val="32"/>
          <w:szCs w:val="32"/>
        </w:rPr>
        <w:t>&lt;/p&gt;&lt;p&gt;&lt;img src="/static-img/t-C3LxOjaoRD3J9KnYNnV9AIvKkVcO3g3z6-2YMWEiEI6svhWuijlfjO1j8Upglf.jpg"&gt;&lt;/p&gt;&lt;p&gt;&lt;a href = "/doc/338937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杂物缤纷的藏宝箱</w:t>
      </w:r>
      <w:r>
        <w:rPr>
          <w:sz w:val="32"/>
          <w:szCs w:val="32"/>
        </w:rPr>
        <w:t>.doc" rel="alternate" download="338937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杂物缤纷的藏宝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