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掌心里纵容着最纯真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可以让时间静止，让心灵回归到最初的纯真。这种力量来自于一个特别的地方，那就是掌心娇纵所在的空间。在这里，每个细微的情感都是被珍视和呵护的。</w:t>
      </w:r>
      <w:r>
        <w:rPr>
          <w:sz w:val="32"/>
          <w:szCs w:val="32"/>
        </w:rPr>
        <w:t>&lt;/p&gt;&lt;p&gt;&lt;img src="/static-img/PNi4Pg2pymxJcqkJHtKm5n6G9AOV1Gq4EmIRAIx71ua7OZ1byJzD1am_kFPrRK7K.png"&gt;&lt;/p&gt;&lt;p&gt;</w:t>
      </w:r>
      <w:r>
        <w:rPr>
          <w:sz w:val="32"/>
          <w:szCs w:val="32"/>
        </w:rPr>
        <w:t>首先，这里有着无尽的耐心。掌心娇纵的人总是能够给予他人足够多的心理空间，让对方在自己的节奏下成长，不急不躁地去体会每一次小确幸。他们知道，每个人都有自己的路要走，没有人能一蹴而就，因此，他们总是在适当的时候给予鼓励和支持，而不是强行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充满了宽容与理解。掌心娇纵的人懂得如何去包容别人的错误和不足，因为他们自己也曾经犯过错，也曾经需要别人的宽恕。而这份宽恕并没有因为时间流逝而减少，反而因为岁月沉淀变得更加深刻和宝贵。这份宽容就像是一盏永远不会熄灭的灯塔，为那些迷失方向的人指引前行之路。</w:t>
      </w:r>
      <w:r>
        <w:rPr>
          <w:sz w:val="32"/>
          <w:szCs w:val="32"/>
        </w:rPr>
        <w:t>&lt;/p&gt;&lt;p&gt;&lt;img src="/static-img/lEQqziWintY-FhZXTy2_Cn6G9AOV1Gq4EmIRAIx71ua7OZ1byJzD1am_kFPrRK7K.jpg"&gt;&lt;/p&gt;&lt;p&gt;</w:t>
      </w:r>
      <w:r>
        <w:rPr>
          <w:sz w:val="32"/>
          <w:szCs w:val="32"/>
        </w:rPr>
        <w:t>再者，这里有着对美好事物的热爱与期待。不论是孩子们的小梦想还是成年人的深夜梦想，都将被视作是无价之宝。在这里，每一次新希望都会被欢欣洋溢地迎接，而每一个可能都将成为现实。这份对美好的渴望，就如同春天里的花朵一样，无声却明显，散发着生命力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着丰富的情感表达。如果说生活中的快乐常常只限于嘴角轻启微笑，那么掌心娇纵则像是打开了一扇窗，将所有欢笑、泪水、忧愁甚至是平凡的一天，都展现在阳光下享受。那是一个没有羞涩的地方，只为了让彼此更亲近，更了解更珍惜彼此，即使是在最平凡的事物面前也能找到共同的话题分享。</w:t>
      </w:r>
      <w:r>
        <w:rPr>
          <w:sz w:val="32"/>
          <w:szCs w:val="32"/>
        </w:rPr>
        <w:t>&lt;/p&gt;&lt;p&gt;&lt;img src="/static-img/A8Xaz7-aF-kB7fiIYQBOcH6G9AOV1Gq4EmIRAIx71ua7OZ1byJzD1am_kFPrRK7K.jpg"&gt;&lt;/p&gt;&lt;p&gt;</w:t>
      </w:r>
      <w:r>
        <w:rPr>
          <w:sz w:val="32"/>
          <w:szCs w:val="32"/>
        </w:rPr>
        <w:t>最后，在这个地方，还有一种超乎寻常的情感安全感。这是一种知晓即使在黑暗中，也有人愿意伸出援手；即使你犯了错误，也有人愿意原谅；即使你遇到了困难，也有人愿意陪伴。你可以毫无保留地把你的真实情绪展露出来，不必担忧被误解或抛弃，因为这里只有信任，没有猜疑，只有温暖，没有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温柔的手掌里的那一丝娇纵，是建立在对生命本质最深切理解上的，它不仅仅是一种行为，更是一种态度，是一种选择，是一种方式，是一种生活哲学——拥抱纯粹，用爱照亮未来，用温柔塑造世界，用善良点亮每一个人内心深处最为脆弱、最为坚定，最为重要的地带——那个属于我们独有的“掌心”。</w:t>
      </w:r>
      <w:r>
        <w:rPr>
          <w:sz w:val="32"/>
          <w:szCs w:val="32"/>
        </w:rPr>
        <w:t>&lt;/p&gt;&lt;p&gt;&lt;img src="/static-img/Fc2XrKd3uG9V4CwjCqtNRH6G9AOV1Gq4EmIRAIx71ua7OZ1byJzD1am_kFPrRK7K.jpg"&gt;&lt;/p&gt;&lt;p&gt;&lt;a href = "/doc/338870-</w:t>
      </w:r>
      <w:r>
        <w:rPr>
          <w:sz w:val="32"/>
          <w:szCs w:val="32"/>
        </w:rPr>
        <w:t>温柔的掌心里纵容着最纯真的爱</w:t>
      </w:r>
      <w:r>
        <w:rPr>
          <w:sz w:val="32"/>
          <w:szCs w:val="32"/>
        </w:rPr>
        <w:t>.doc" rel="alternate" download="338870-</w:t>
      </w:r>
      <w:r>
        <w:rPr>
          <w:sz w:val="32"/>
          <w:szCs w:val="32"/>
        </w:rPr>
        <w:t>温柔的掌心里纵容着最纯真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