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一位勇者的逆袭与荣耀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段关于瑰夏故事的小说，讲述了一位普通小镇青年如何通过自己的努力和智慧成就了英雄。这个故事背后隐藏着深刻的人生哲理和对力量的追求。</w:t>
      </w:r>
      <w:r>
        <w:rPr>
          <w:sz w:val="32"/>
          <w:szCs w:val="32"/>
        </w:rPr>
        <w:t>&lt;/p&gt;&lt;p&gt;&lt;img src="/static-img/g7IyhqM8soMwyzbj7OVFLpCLFYuloSoopjw6UBcNJ-0K715OJgRi-oCajb35sRDw.jp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瑰夏是一个平凡又充满抱负的少年，他梦想着超越自己现在的境遇，成为传说中的英雄。在一次偶然的情形下，他意外地获得了一份神秘任务，这是他人生中的转折点。从此，他踏上了征服一切困难、挑战所有强敌的道路。</w:t>
      </w:r>
      <w:r>
        <w:rPr>
          <w:sz w:val="32"/>
          <w:szCs w:val="32"/>
        </w:rPr>
        <w:t>&lt;/p&gt;&lt;p&gt;&lt;img src="/static-img/423ZcgwISePKHLxD4g39T5CLFYuloSoopjw6UBcNJ-0K715OJgRi-oCajb35sRDw.jpg"&gt;&lt;/p&gt;&lt;p&gt;</w:t>
      </w:r>
      <w:r>
        <w:rPr>
          <w:sz w:val="32"/>
          <w:szCs w:val="32"/>
        </w:rPr>
        <w:t>挑战无数：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瑰夏不懈地训练自己，不断提升实力。他学会了各种战斗技巧，无论是单挑还是群斗，都能以优雅而高效的手法解决问题。他的每一次胜利都让他更加坚定信念，也激励着周围的人们对他产生了敬仰之情。</w:t>
      </w:r>
      <w:r>
        <w:rPr>
          <w:sz w:val="32"/>
          <w:szCs w:val="32"/>
        </w:rPr>
        <w:t>&lt;/p&gt;&lt;p&gt;&lt;img src="/static-img/S-iNxjprKR3wC4xYNnZRaZCLFYuloSoopjw6UBcNJ-0K715OJgRi-oCajb35sRDw.jpg"&gt;&lt;/p&gt;&lt;p&gt;</w:t>
      </w:r>
      <w:r>
        <w:rPr>
          <w:sz w:val="32"/>
          <w:szCs w:val="32"/>
        </w:rPr>
        <w:t>强者联盟：结交志同道合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冒险过程中，瑰夏结识了一些志同道合的人，他们共同组成了一个强者联盟。这支联盟不仅提供给他们安全感，更重要的是，它成为了他们心灵支持系统。在面对强大敌人的时候，他们能够互相协助，从而更好地发挥各自的优势。</w:t>
      </w:r>
      <w:r>
        <w:rPr>
          <w:sz w:val="32"/>
          <w:szCs w:val="32"/>
        </w:rPr>
        <w:t>&lt;/p&gt;&lt;p&gt;&lt;img src="/static-img/1AE7DUB0RR4WI1wywbZGq5CLFYuloSoopjw6UBcNJ-0K715OJgRi-oCajb35sRDw.jpg"&gt;&lt;/p&gt;&lt;p&gt;</w:t>
      </w:r>
      <w:r>
        <w:rPr>
          <w:sz w:val="32"/>
          <w:szCs w:val="32"/>
        </w:rPr>
        <w:t>英雄崛起：展现真正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瑰夏逐渐成为人们口中的传奇人物。他在关键时刻救世、拯民于危难之中，这些行为让他的名声远播四方。不仅如此，他还创造了许多先例，为后来的一代人树立了榜样。</w:t>
      </w:r>
      <w:r>
        <w:rPr>
          <w:sz w:val="32"/>
          <w:szCs w:val="32"/>
        </w:rPr>
        <w:t>&lt;/p&gt;&lt;p&gt;&lt;img src="/static-img/Yb92Np1LsiWgKzpKPAyCb5CLFYuloSoopjw6UBcNJ-0K715OJgRi-oCajb35sRDw.jpg"&gt;&lt;/p&gt;&lt;p&gt;</w:t>
      </w:r>
      <w:r>
        <w:rPr>
          <w:sz w:val="32"/>
          <w:szCs w:val="32"/>
        </w:rPr>
        <w:t>荣耀承诺：为未来奋斗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拥有了巨大的影响力，但玛斯蒂仍旧保持谦逊，并且继续致力于提高个人能力以及为社会做出贡献。他相信，只有不断前行才能够实现真正意义上的荣耀，而不是停留在过去或当前取得的一切成就上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：永远活在历史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次考验之后，玛斯蒂成为了那个时代最伟大的英雄之一。而他的故事，被载入史册，以供后人学习和尊敬。尽管时间流转，但是关于玛斯蒂勇敢和智慧的事迹将会永远活在人们的心间，是一种精神上的财富，也是我们生活的一部分。</w:t>
      </w:r>
      <w:r>
        <w:rPr>
          <w:sz w:val="32"/>
          <w:szCs w:val="32"/>
        </w:rPr>
        <w:t>&lt;/p&gt;&lt;p&gt;&lt;a href = "/doc/338613-</w:t>
      </w:r>
      <w:r>
        <w:rPr>
          <w:sz w:val="32"/>
          <w:szCs w:val="32"/>
        </w:rPr>
        <w:t>瑰夏一位勇者的逆袭与荣耀的誓言</w:t>
      </w:r>
      <w:r>
        <w:rPr>
          <w:sz w:val="32"/>
          <w:szCs w:val="32"/>
        </w:rPr>
        <w:t>.doc" rel="alternate" download="338613-</w:t>
      </w:r>
      <w:r>
        <w:rPr>
          <w:sz w:val="32"/>
          <w:szCs w:val="32"/>
        </w:rPr>
        <w:t>瑰夏一位勇者的逆袭与荣耀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