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声恸哭不能再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沉痛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误根源</w:t>
      </w:r>
      <w:r>
        <w:rPr>
          <w:sz w:val="32"/>
          <w:szCs w:val="32"/>
        </w:rPr>
        <w:t>&lt;/p&gt;&lt;p&gt;&lt;img src="/static-img/knjb5C4Xge0_EqfXRLWfHEHp_NSJORX57IVBL0kI_p109-gCIF9QY2D2VCfZuKEG.jpg"&gt;&lt;/p&gt;&lt;p&gt;</w:t>
      </w:r>
      <w:r>
        <w:rPr>
          <w:sz w:val="32"/>
          <w:szCs w:val="32"/>
        </w:rPr>
        <w:t>班长泪水涟涟，眼中闪烁着无尽的悔意。原来，那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事件的发生，是一系列细微失误积累而成的。从未注意到团队成员之间信息沟通不畅，到忽视了市场动态变化，从而导致决策出现偏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力问题</w:t>
      </w:r>
      <w:r>
        <w:rPr>
          <w:sz w:val="32"/>
          <w:szCs w:val="32"/>
        </w:rPr>
        <w:t>&lt;/p&gt;&lt;p&gt;&lt;img src="/static-img/21Uw38BfyC7DJKGf08aJcUHp_NSJORX57IVBL0kI_p109-gCIF9QY2D2VCfZuKEG.png"&gt;&lt;/p&gt;&lt;p&gt;</w:t>
      </w:r>
      <w:r>
        <w:rPr>
          <w:sz w:val="32"/>
          <w:szCs w:val="32"/>
        </w:rPr>
        <w:t>班长深知，没有执行力的决策如同空中楼阁，不经得起风雨考验。他们意识到，在项目实施阶段，许多关键任务并未按时完成，这直接影响到了整体目标的达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评估不足</w:t>
      </w:r>
      <w:r>
        <w:rPr>
          <w:sz w:val="32"/>
          <w:szCs w:val="32"/>
        </w:rPr>
        <w:t>&lt;/p&gt;&lt;p&gt;&lt;img src="/static-img/gKpgBfR98SMHGg7jZTA-lEHp_NSJORX57IVBL0kI_p109-gCIF9QY2D2VCfZuKEG.png"&gt;&lt;/p&gt;&lt;p&gt;</w:t>
      </w:r>
      <w:r>
        <w:rPr>
          <w:sz w:val="32"/>
          <w:szCs w:val="32"/>
        </w:rPr>
        <w:t>在回顾过程中，班长发现自己在面对突发情况时缺乏足够的心理准备和应对措施。这让他们认识到，在任何时候都要做好充分的风险评估，以便及时调整战略避免重大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重要性</w:t>
      </w:r>
      <w:r>
        <w:rPr>
          <w:sz w:val="32"/>
          <w:szCs w:val="32"/>
        </w:rPr>
        <w:t>&lt;/p&gt;&lt;p&gt;&lt;img src="/static-img/S_d_vhvMvOXsIkf0GuPY7kHp_NSJORX57IVBL0kI_p109-gCIF9QY2D2VCfZuKEG.png"&gt;&lt;/p&gt;&lt;p&gt;</w:t>
      </w:r>
      <w:r>
        <w:rPr>
          <w:sz w:val="32"/>
          <w:szCs w:val="32"/>
        </w:rPr>
        <w:t>班长明白，无论是哪个阶段，都需要强大的团队协作来支持每一个环节。在没有得到全体成员共同努力的情况下，即使最完美的计划也难以成功实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经验总结</w:t>
      </w:r>
      <w:r>
        <w:rPr>
          <w:sz w:val="32"/>
          <w:szCs w:val="32"/>
        </w:rPr>
        <w:t>&lt;/p&gt;&lt;p&gt;&lt;img src="/static-img/6uSZNDom1VhC6kVPzkx4oEHp_NSJORX57IVBL0kI_p109-gCIF9QY2D2VCfZuKEG.png"&gt;&lt;/p&gt;&lt;p&gt;</w:t>
      </w:r>
      <w:r>
        <w:rPr>
          <w:sz w:val="32"/>
          <w:szCs w:val="32"/>
        </w:rPr>
        <w:t>通过这次失败经验，班长学会了如何将失败转化为宝贵财富。在会议上，他们详细分析了每一步走向失败的地步，并将这些教训融入日后的工作之中，为未来提供了一份宝贵的情报报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进方向明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都放下心中的遗憾与歉意的时候，他们共同决定，要把这段艰辛历练变为推动力，使自己的能力和智慧在接下来的一段时间内得到更快、更有效地提升。</w:t>
      </w:r>
      <w:r>
        <w:rPr>
          <w:sz w:val="32"/>
          <w:szCs w:val="32"/>
        </w:rPr>
        <w:t>&lt;/p&gt;&lt;p&gt;&lt;a href = "/doc/338601-</w:t>
      </w:r>
      <w:r>
        <w:rPr>
          <w:sz w:val="32"/>
          <w:szCs w:val="32"/>
        </w:rPr>
        <w:t>班长泪声恸哭不能再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沉痛教训</w:t>
      </w:r>
      <w:r>
        <w:rPr>
          <w:sz w:val="32"/>
          <w:szCs w:val="32"/>
        </w:rPr>
        <w:t>.doc" rel="alternate" download="338601-</w:t>
      </w:r>
      <w:r>
        <w:rPr>
          <w:sz w:val="32"/>
          <w:szCs w:val="32"/>
        </w:rPr>
        <w:t>班长泪声恸哭不能再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沉痛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