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亲密语境中的情感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述换爱：亲密语境中的情感交换</w:t>
      </w:r>
      <w:r>
        <w:rPr>
          <w:sz w:val="32"/>
          <w:szCs w:val="32"/>
        </w:rPr>
        <w:t>&lt;/p&gt;&lt;p&gt;&lt;img src="/static-img/hUbreaYqgB-X85f48Iyha7oJ6sbCXIYDk8IgeF3oqgW4F_xgRoOF1iSdqpZBhNNc.jpg"&gt;&lt;/p&gt;&lt;p&gt;</w:t>
      </w:r>
      <w:r>
        <w:rPr>
          <w:sz w:val="32"/>
          <w:szCs w:val="32"/>
        </w:rPr>
        <w:t>在现代社会，人们的生活节奏加快，压力大增，这导致很多人在日常交流中忽略了与他人的深层次沟通。然而，在亲密关系中，尤其是伴侣间的交流，对于建立和维护彼此之间的情感联系至关重要。这种通过语言来传递情感、理解和支持的过程，我们称之为“口述换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口述换爱”体现了情感共鸣。在一段健康的恋爱关系中，当双方能够真诚地表达自己的想法、愿望和恐惧时，他们就能更好地理解对方的心理状态。这不仅有助于增进彼此间的情感纽带，而且可以减少误解，从而避免冲突。</w:t>
      </w:r>
      <w:r>
        <w:rPr>
          <w:sz w:val="32"/>
          <w:szCs w:val="32"/>
        </w:rPr>
        <w:t>&lt;/p&gt;&lt;p&gt;&lt;img src="/static-img/QZCOnP-Pt-ruYA5Wr1rEoLoJ6sbCXIYDk8IgeF3oqgW4F_xgRoOF1iSdqpZBhNNc.jpg"&gt;&lt;/p&gt;&lt;p&gt;</w:t>
      </w:r>
      <w:r>
        <w:rPr>
          <w:sz w:val="32"/>
          <w:szCs w:val="32"/>
        </w:rPr>
        <w:t>其次，“口述换爱”强调了倾听的重要性。当我们倾听伴侣的话语时，不仅要注意他们所说的内容，还要关注背后的情绪。有效的倾听可以让对方感到被重视，被理解，从而更加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口述换爱”促进了信任与尊重。在亲密对话中，当双方都能坦诚相待，无条件地接受对方时，这种信任会逐渐建立起来。这不仅有利于解决问题，也有助于两人共同成长。</w:t>
      </w:r>
      <w:r>
        <w:rPr>
          <w:sz w:val="32"/>
          <w:szCs w:val="32"/>
        </w:rPr>
        <w:t>&lt;/p&gt;&lt;p&gt;&lt;img src="/static-img/U8FGU3RKnV-yHP5fm4sAe7oJ6sbCXIYDk8IgeF3oqgW4F_xgRoOF1iSdqpZBhNNc.jpg"&gt;&lt;/p&gt;&lt;p&gt;</w:t>
      </w:r>
      <w:r>
        <w:rPr>
          <w:sz w:val="32"/>
          <w:szCs w:val="32"/>
        </w:rPr>
        <w:t>此外，“口述换爱”还帮助处理压力与困惑。在紧张或困难的时候，说出心里的烦恼，可以让我们感觉到轻松一些，因为这些负面情绪得到了释放。而当我们的伴侣给予回应并提供支持时，那种感觉就会更加舒缓，让我们感到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口述换爱”也是一种心理治疗手段。当一个人说出内心深处未曾表达过的情感时，即使是在一个陌生人的面前，这本身就是一种释放。这样的过程对于个人心理健康极为重要，它可以帮助人们清除心灵上的垃圾，为新的开始做准备。</w:t>
      </w:r>
      <w:r>
        <w:rPr>
          <w:sz w:val="32"/>
          <w:szCs w:val="32"/>
        </w:rPr>
        <w:t>&lt;/p&gt;&lt;p&gt;&lt;img src="/static-img/fBv-Ybf5PBXckymw1aZkeboJ6sbCXIYDk8IgeF3oqgW4F_xgRoOF1iSdqpZBhNNc.jpg"&gt;&lt;/p&gt;&lt;p&gt;</w:t>
      </w:r>
      <w:r>
        <w:rPr>
          <w:sz w:val="32"/>
          <w:szCs w:val="32"/>
        </w:rPr>
        <w:t>最后，“口述换愛”的实践需要耐心与时间。在任何关系中，都不会突然发生巨大的变化，而是需要持续不断的小步骤。如果两个人都致力于通过言语来传递他们的情感，那么随着时间推移，他们之间的联系将变得越来越牢固，最终形成了一种无法用言语描述却又无比强烈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口述換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复杂但又美妙的事情，它涉及到沟通、互动、理解和支持等多个方面，是构建深刻人际关系不可或缺的一部分。不断练习这一技能，可以使我们的感情世界更加丰富多彩，同时也让我们的生活质量得到提升。</w:t>
      </w:r>
      <w:r>
        <w:rPr>
          <w:sz w:val="32"/>
          <w:szCs w:val="32"/>
        </w:rPr>
        <w:t>&lt;/p&gt;&lt;p&gt;&lt;img src="/static-img/sd_J0ol4CqyYPUmSjO4JY7oJ6sbCXIYDk8IgeF3oqgW4F_xgRoOF1iSdqpZBhNNc.jpg"&gt;&lt;/p&gt;&lt;p&gt;&lt;a href = "/doc/338371-</w:t>
      </w:r>
      <w:r>
        <w:rPr>
          <w:sz w:val="32"/>
          <w:szCs w:val="32"/>
        </w:rPr>
        <w:t>口述换爱亲密语境中的情感交换</w:t>
      </w:r>
      <w:r>
        <w:rPr>
          <w:sz w:val="32"/>
          <w:szCs w:val="32"/>
        </w:rPr>
        <w:t>.doc" rel="alternate" download="338371-</w:t>
      </w:r>
      <w:r>
        <w:rPr>
          <w:sz w:val="32"/>
          <w:szCs w:val="32"/>
        </w:rPr>
        <w:t>口述换爱亲密语境中的情感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