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鲜美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海鲜餐厅的门口排起了长队。人们等待的是一道传说中的美食——蜜汁炖鱿鱼。这道菜由一位经验丰富的厨师精心制作，他曾经通过分享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档，让更多人了解到这道菜背后的秘密。</w:t>
      </w:r>
      <w:r>
        <w:rPr>
          <w:sz w:val="32"/>
          <w:szCs w:val="32"/>
        </w:rPr>
        <w:t>&lt;/p&gt;&lt;p&gt;&lt;img src="/static-img/mmRDta9TQvAZnZsbs9cQDtAIvKkVcO3g3z6-2YMWEiEI6svhWuijlfjO1j8Upglf.jpg"&gt;&lt;/p&gt;&lt;p&gt;</w:t>
      </w:r>
      <w:r>
        <w:rPr>
          <w:sz w:val="32"/>
          <w:szCs w:val="32"/>
        </w:rPr>
        <w:t>正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所述，这是一种将新鲜捕捞的小笼包内脏与高汤一起用慢火炖制，直至肉质绵烂透化，味道浓郁醇厚。今天，我们有幸见证了这个过程，并且听取了厨师关于如何选择优质材料、如何调整调味料比例以及如何控制火候的宝贵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厨师展示了一批刚从水面上捕捞的小笼包，它们还带着海水的清香。接着，他介绍了自己专用的秘制调味料混合物，其中包括姜片、葱段、花椒粒等，使得每一口都能感受到独特的风味。</w:t>
      </w:r>
      <w:r>
        <w:rPr>
          <w:sz w:val="32"/>
          <w:szCs w:val="32"/>
        </w:rPr>
        <w:t>&lt;/p&gt;&lt;p&gt;&lt;img src="/static-img/vWzeIPdPhXNDnLf3eBIchdAIvKkVcO3g3z6-2YMWEiEI6svhWuijlfjO1j8Upglf.jpg"&gt;&lt;/p&gt;&lt;p&gt;</w:t>
      </w:r>
      <w:r>
        <w:rPr>
          <w:sz w:val="32"/>
          <w:szCs w:val="32"/>
        </w:rPr>
        <w:t>随着时间的推移，小笼包被逐渐加入到锅中，一股阵阵香气扑鼻而来。在这里，每一次搅拌都是对品质的一次考验，因为它决定了最终产品是否达到标准。而在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你可以找到具体操作步骤，以及对各种可能出现的问题及解决方案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汤液被吸收，小笼包变成了软绵绵烂熟，那是多么令人垂涎欲滴！这时候，有幸品尝的人脸上露出了满足而又幸福的笑容，而那些没有尝过的人，也不禁流露出羡慕之情。</w:t>
      </w:r>
      <w:r>
        <w:rPr>
          <w:sz w:val="32"/>
          <w:szCs w:val="32"/>
        </w:rPr>
        <w:t>&lt;/p&gt;&lt;p&gt;&lt;img src="/static-img/xwQBstxZZVf8GwL6VnOPutAIvKkVcO3g3z6-2YMWEiEI6svhWuijlfjO1j8Upglf.jpg"&gt;&lt;/p&gt;&lt;p&gt;“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提供了一套完整但易于理解的手工法，还让我们体会到了作为食客和厨师之间的情感交流。在这样的氛围下，每一次享受这道美食，都仿佛是在参与一个温馨而私密的小聚会。</w:t>
      </w:r>
      <w:r>
        <w:rPr>
          <w:sz w:val="32"/>
          <w:szCs w:val="32"/>
        </w:rPr>
        <w:t>&lt;/p&gt;&lt;p&gt;&lt;a href = "/doc/338327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美味的诱惑</w:t>
      </w:r>
      <w:r>
        <w:rPr>
          <w:sz w:val="32"/>
          <w:szCs w:val="32"/>
        </w:rPr>
        <w:t>.doc" rel="alternate" download="338327-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鲜美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