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守候的温柔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光是最为纯净和宁静的存在，它们不求回报，只是默默地守候着夜空。就如同我们心中的那份对爱情、友情或梦想的等待，期待某一天能找到属于自己的那颗“等你的星光”。</w:t>
      </w:r>
      <w:r>
        <w:rPr>
          <w:sz w:val="32"/>
          <w:szCs w:val="32"/>
        </w:rPr>
        <w:t>&lt;/p&gt;&lt;p&gt;&lt;img src="/static-img/Z4CksH88-Uc9NqNEMjbtJr-fp0kHtQa5L0bKtWkGc1LBW4acqcW3vh7lv5dLJiXm.jpg"&gt;&lt;/p&gt;&lt;p&gt;</w:t>
      </w:r>
      <w:r>
        <w:rPr>
          <w:sz w:val="32"/>
          <w:szCs w:val="32"/>
        </w:rPr>
        <w:t>首先，我们可以从自然界中寻找这种等待的心态。在一个风和月明的夜晚，如果你能够远离城市喧嚣，在寂静中仰望繁星璀璨，你会发现每一颗闪烁的星都有其独特的情感。它们没有时间概念，也没有空间限制，只要你愿意去寻找，那么它们就会成为你的指南灯，引领你走向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人际关系中，“等你的星光”也是一个重要的情感纽带。当我们遇到困难或者迷茫时，有些朋友会像那些守护我们的恒星一样，不辞辛劳地陪伴着我们，一直到我们找到方向。他们不会强迫，也不会催促，但他们总是在那里，无声地支持着我们的前行。</w:t>
      </w:r>
      <w:r>
        <w:rPr>
          <w:sz w:val="32"/>
          <w:szCs w:val="32"/>
        </w:rPr>
        <w:t>&lt;/p&gt;&lt;p&gt;&lt;img src="/static-img/kbgsAjmA6Bcs7edntpeNub-fp0kHtQa5L0bKtWkGc1LBW4acqcW3vh7lv5dLJiXm.jpg"&gt;&lt;/p&gt;&lt;p&gt;</w:t>
      </w:r>
      <w:r>
        <w:rPr>
          <w:sz w:val="32"/>
          <w:szCs w:val="32"/>
        </w:rPr>
        <w:t>再者，在追求个人目标时，“等你的机会”也是一种宝贵的心态。不论是学术上的探索还是事业上的攀登，都需要耐心与毅力去 等待那个恰当的时候。这时候，就像是宇宙间的一颗暗淡无比但坚定不移的小行星，它不断地绕着太阳转圈，为自己积累足够的能量，以便在未来某个关键时刻爆发出耀眼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等你的信念”也是成长过程中的重要组成部分。当面临逆境或失败时，有些人可能会选择放弃，但真正坚持的人，他们内心深处有一股力量驱使他们继续前进，这就是那份无形却又不可动摇的情感支撑。正如那些恒久不变的地球上日复一日绕行的事物，它们并非因为速度快而显得更重要，而是因为它们忠实于自己的轨迹，从而赢得了时间和空间给予它们应有的尊重。</w:t>
      </w:r>
      <w:r>
        <w:rPr>
          <w:sz w:val="32"/>
          <w:szCs w:val="32"/>
        </w:rPr>
        <w:t>&lt;/p&gt;&lt;p&gt;&lt;img src="/static-img/cB3Z37qPre5LwPeSTvZbLr-fp0kHtQa5L0bKtWkGc1LBW4acqcW3vh7lv5dLJiXm.jpg"&gt;&lt;/p&gt;&lt;p&gt;</w:t>
      </w:r>
      <w:r>
        <w:rPr>
          <w:sz w:val="32"/>
          <w:szCs w:val="32"/>
        </w:rPr>
        <w:t>最后，在心理层面，“等你的自我提升”是一个持续进行且永无止境的旅程。在这个快速变化的大环境下，每个人都必须不断学习新知识、新技能，以适应新的挑战。但这并不意味着必须立刻改变，而是要像那些逐渐变得更加明亮、更加稳定的恒星一样，通过耐心和努力来一步步实现自我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等你的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不是简单的一个概念，它是一种生活态度，是一种对美好事物持久期待的心理状态，以及对周围世界保持开放与接受的心智素质。在这个充满变数的人生旅途上，每一次“守候”的过程都是宝贵财富，每一次“期待”的瞬间都是生命力的体现。而只要你拥有这样的心灵力量，你将能够在任何情况下找到属于自己的那片天空，即使是在最黑暗的时候，也能看到黎明前的第一缕曦光。</w:t>
      </w:r>
      <w:r>
        <w:rPr>
          <w:sz w:val="32"/>
          <w:szCs w:val="32"/>
        </w:rPr>
        <w:t>&lt;/p&gt;&lt;p&gt;&lt;img src="/static-img/dGGYza_E4MOmx3dUAO8Mm7-fp0kHtQa5L0bKtWkGc1LBW4acqcW3vh7lv5dLJiXm.jpg"&gt;&lt;/p&gt;&lt;p&gt;&lt;a href = "/doc/338200-</w:t>
      </w:r>
      <w:r>
        <w:rPr>
          <w:sz w:val="32"/>
          <w:szCs w:val="32"/>
        </w:rPr>
        <w:t>星辰守候的温柔光辉</w:t>
      </w:r>
      <w:r>
        <w:rPr>
          <w:sz w:val="32"/>
          <w:szCs w:val="32"/>
        </w:rPr>
        <w:t>.doc" rel="alternate" download="338200-</w:t>
      </w:r>
      <w:r>
        <w:rPr>
          <w:sz w:val="32"/>
          <w:szCs w:val="32"/>
        </w:rPr>
        <w:t>星辰守候的温柔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